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9-10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rugsėjo 16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Dėl Europos Komisijos pasiūlymo dėl Tarybos pamatinio sprendimo dėl teisės į vertimo žodžiu ir raštu baudžiamuosiuose procesuose </w:t>
            </w:r>
            <w:r>
              <w:rPr>
                <w:bCs/>
                <w:szCs w:val="28"/>
              </w:rPr>
              <w:t>atitikimo subsidiarumo ir proporcingumo principam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Teisingumo ministerijos atstov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TextBody"/>
              <w:rPr/>
            </w:pPr>
            <w:r>
              <w:rPr/>
              <w:t>Seimo kanceliarijos Teisės departamento atstova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 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cs="Tahoma"/>
                <w:color w:val="000000"/>
              </w:rPr>
              <w:t>Dėl Seimo nutarimo "Dėl Seimo III  (rudens) sesijos darbų programos” projekto Nr. XIP - 1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2"/>
              </w:rPr>
              <w:t>Seimo Europos reikalų komiteto 2009 m. pavasario sesijos darbo ataskaitos projekto pristaty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00</w:t>
            </w:r>
            <w:r>
              <w:rPr/>
              <w:t>-</w:t>
            </w:r>
            <w:r>
              <w:rPr>
                <w:lang w:val="lt-LT"/>
              </w:rPr>
              <w:t>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3:00Z</dcterms:created>
  <dc:creator>inzace</dc:creator>
  <dc:description/>
  <cp:keywords/>
  <dc:language>en-US</dc:language>
  <cp:lastModifiedBy>Julijus Glebovas</cp:lastModifiedBy>
  <cp:lastPrinted>2009-09-09T11:32:00Z</cp:lastPrinted>
  <dcterms:modified xsi:type="dcterms:W3CDTF">2009-09-11T11:13:00Z</dcterms:modified>
  <cp:revision>2</cp:revision>
  <dc:subject/>
  <dc:title>SEIMO EUROPOS REIKALŲ KOMITETO</dc:title>
</cp:coreProperties>
</file>