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2009 m. rugsėjo 30 d. įvyko posėdis: “Vaikų socializacijos centrų perspektyva” ir kt. Posėdyje dalyvavo: Lietuvos Respublikos Švietimo ir mokslo viceministras Vaidas Bacys;  Lietuvos Respublikos Švietimo ir mokslo ministerijos Vaikų ir jaunimo socializacijos skyriaus vedėjas Algimantas Šimaitis ir  Vaikų ir jaunimo socializacijos skyriaus vyresnioji specialistė Ligita Vaicekauskaitė, Vidaus reikalų ministerijos Viešojo administravimo departamento teritorinio administravimo politikos skyriaus vedėjas Adolfas Norkūnas, Teisingumo ministerijos Administracinės ir baudžiamosios justicijos departamento Administracinės justicijos skyriaus vyriausioji specialistė Agata Stakun, Kalėjimų departamento prie Teisingumo ministerijos direktoriaus pavaduotojas Remigijus Gliaudelis,  Kauno nepilnamečių tardymo izoliatoriaus – pataisos namų direktoriaus pavaduotoja Neringa Gudėnaitė, Socialinės apsaugos ir darbo ministerijos Piniginės paramos, vaikų ir jaunimo departamento direktoriaus pavaduotojas  Steponas Kulbauskas, Vaiko teisių apsaugos kontrolieriaus įstaigos patarėja Audronė Bedorf, Policijos departamento prie VRM Viešosios policijos valdybos Prevencinės veiklos skyriaus vyriausiasis specialistas Gytis Milašius, Vilniaus Universiteto Filosofijos fakulteto Edukologijos katedros profesorė Vilija Targamadzė, Kauno miesto savivaldybės Švietimo ir ugdymo skyriaus Švietimo organizavimo poskyrio vyriausiasis specialistas Kęstutis Navickas, Socialinės pedagogikos ir psichologijos centro Psichologijos skyriaus socialinė pedagogė Simona Prielaidaitė, Vilniaus apskrities viršininko administracijos Socialinių reikalų, švietimo ir kultūros departamento direktorius Vidmantas Vansavičius, Vilniaus apskrities Veliučionių socializacijos centro direktorė Julijona Mažuolytė,  Kauno apskrities viršininko administracijos Socialinių reikalų, švietimo ir kultūros departamento direktoriaus pavaduotojas Jonas Kurlavičius, Kauno apskrities vaikų socializacijos centro “Saulutė” direktorė Tatjana Djačenko, Kauno apskrities vaikų socializacijos centro direktorius Adolfas Skališius, Kauno rajono Tarybos narė Liveta Kazlauskienė, Kauno rajono Vaiko teisių apsaugos tarnybos vedėja Janina Dabašinskienė, Panevėžio apskrities vaikų socializacijos centro direktorė Laima Vaičienė, Gruzdžių vaikų socializacijos centro direktorius Henrikas Gaidamavičius, Čiobiškio socializacijos centro direktorius Nikolajus Dorofejevas ir psichologė Aurelija Lingienė, Vilniaus vaikų socializacijos centro direktorė Vida Riaubaitė- Juknevičienė, Marijampolės apskrities viršininko administracijos Švietimo, socialinių reikalų ir paslaugų priežiūros skyriaus vedėjas Stasys Luobikis, Alytaus apskrities viršininko administracijos Socialinių reikalų, švietimo ir kultūros skyriaus vyriausioji specialistė Jolanta Klimavičienė,  Klaipėdos apskrities viršininko administracijos Socialinių reikalų, švietimo ir kultūros departamento direktorius Alvidas Šimelionis, Utenos apskrities viršininko pavaduotojas Gintaras Šileikis, Utenos pensionato direktorius Osvaldas Žiezdrys, Utenos apskrities viršininko administracijos specialistas Gytis Baltrūnas, Lietuvos socialinių pedagogų asociacijos atstovė Auksė Petruškevičiūtė, Narkotikų kontrolės departamento prie Lietuvos Respublikos Vyriausybės direktorė Audronė Astrauskienė. </w:t>
      </w:r>
    </w:p>
    <w:p>
      <w:pPr>
        <w:pStyle w:val="Normal"/>
        <w:jc w:val="both"/>
        <w:rPr/>
      </w:pPr>
      <w:r>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23:00Z</dcterms:created>
  <dc:creator>Seimas</dc:creator>
  <dc:description/>
  <cp:keywords/>
  <dc:language>en-US</dc:language>
  <cp:lastModifiedBy>Seimas</cp:lastModifiedBy>
  <dcterms:modified xsi:type="dcterms:W3CDTF">2010-05-04T07:23:00Z</dcterms:modified>
  <cp:revision>2</cp:revision>
  <dc:subject/>
  <dc:title>2009 m</dc:title>
</cp:coreProperties>
</file>