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09-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9-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lang w:val="lt-LT"/>
              </w:rPr>
            </w:pPr>
            <w:r>
              <w:rPr>
                <w:lang w:val="lt-LT"/>
              </w:rPr>
              <w:t>Dėl futbolo mokyklos steigimo vaikų globos namų auklėtiniam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Socialinės apsaugos ir darbo ministerijos, Kūno kultūros ir sporto departamento prie LR Vyriausybės,</w:t>
            </w:r>
            <w:r>
              <w:rPr>
                <w:i/>
                <w:iCs/>
                <w:lang w:val="lt-LT"/>
              </w:rPr>
              <w:t xml:space="preserve"> Vaiko teisių apsaugos kontrolieriaus įstaigos, Jonavos rajono savivaldybės, Lietuvos futbolo federacijos </w:t>
            </w:r>
            <w:r>
              <w:rPr>
                <w:rStyle w:val="St81"/>
                <w:rFonts w:cs="Times New Roman"/>
                <w:i/>
                <w:iCs/>
                <w:sz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9-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Respublikos Aukščiausiosios Tarybos nutarimo „Dėl Lietuvos Respublikos savanoriškosios draugijos armijai, aviacijai ir laivynui remti turto” 1 punkto pakeitimo įstatymo projek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>Kūno kultūros ir sporto departamento atstovai</w:t>
            </w:r>
            <w:r>
              <w:rPr>
                <w:i/>
                <w:iCs/>
                <w:lang w:val="lt-LT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9-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9:00Z</dcterms:created>
  <dc:creator>Seimas</dc:creator>
  <dc:description/>
  <dc:language>en-US</dc:language>
  <cp:lastModifiedBy>Seimas</cp:lastModifiedBy>
  <dcterms:modified xsi:type="dcterms:W3CDTF">2009-09-15T11:40:00Z</dcterms:modified>
  <cp:revision>9</cp:revision>
  <dc:subject/>
  <dc:title> </dc:title>
</cp:coreProperties>
</file>