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vasario 19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Seimo komitetų posėdžių savaitės (nuo 2011-02-21)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BIUDŽETO IR FINANS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2-2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3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314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rlamentinės kontrolės klausim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Vyriausybės ir jai pavaldžių institucijų informacija apie tai, kaip įgyvendinami Seimo Biudžeto ir finansų komiteto 2011 m. sausio 12 d. posėdžio protokolo išraše Nr.109-P-1 Seimo Biudžeto ir finansų komiteto Vyriausybei pateikti pasiūlymai dėl valstybės institucijų pasirengimo kovai su šešėline ekonomik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- Ministro Pirmininko kancleris Deividas Matulion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- Finansų ministrė Ingrida Šimonyt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- Valstybinės mokesčių inspekcijos Prie Lietuvos Respublikos Finansų ministerijos viršininkas Modestas Kaseliausk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- Muitinės departamento prie Lietuvos Respublikos Finansų ministerijos generalinis direktorius Antanas Šipaviči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K.Glaveckas (G.Morkūnas, A.Brazdilienė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  <w:tab/>
        <w:t>KĘSTUTIS GLAVECK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Tah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2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5.00-15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AutoHyphens w:val="tru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o ataskaita po Europos Sąjungos Bendrųjų reikalų tarybos posėdžio, vykusio 2011 m. vasario 21 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ras Audronius Ažub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5.20-15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pozicijų pristatymas vykstant į Europos Sąjungos Teisingumo ir vidaus reikalų tarybos posėdį 2011 m. vasario 24–25 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i dalyvauti:</w:t>
            </w:r>
          </w:p>
          <w:p>
            <w:pPr>
              <w:pStyle w:val="Footer"/>
              <w:keepNext w:val="true"/>
              <w:keepLines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isingumo ministras Remigijus Šimašius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daus reikalų ministras Raimundas Pala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rminas Lydek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5.50-16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Lietuvos Respublikos pozicijų pristatymas vykstant į Europos Sąjungos Transporto, telekomunikacijų ir energetikos tarybos posėdį 2011 m. vasario 28 d. </w:t>
            </w: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(energetikos klausima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viečiamas dalyvauti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nergetikos ministras Arvydas Sekmo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Gediminas Kirkil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demaras Valkiūn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Danutė Budrei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6.20-16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ŠVIETIMO, MOKSLO IR KULTŪROS KOMITETO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"/>
        <w:gridCol w:w="1503"/>
        <w:gridCol w:w="1"/>
        <w:gridCol w:w="1393"/>
        <w:gridCol w:w="4013"/>
        <w:gridCol w:w="6"/>
        <w:gridCol w:w="1337"/>
        <w:gridCol w:w="3"/>
        <w:gridCol w:w="11"/>
        <w:gridCol w:w="1845"/>
        <w:gridCol w:w="1"/>
        <w:gridCol w:w="14"/>
      </w:tblGrid>
      <w:tr>
        <w:trPr>
          <w:trHeight w:val="630" w:hRule="atLeast"/>
        </w:trPr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5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40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35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2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0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422 s.</w:t>
            </w:r>
          </w:p>
        </w:tc>
        <w:tc>
          <w:tcPr>
            <w:tcW w:w="675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priėmimo į aukštąsias mokyklas tvarkos tobulinimo (Menų studijas, matematikos mokytojų rengimo, sporto studijų krypties ir žemės ūkio mokslų srities studijų programas)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. Stepona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. Norkienė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5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40-11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422 s.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409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Seimo nutarimo „Dėl Lietuvos muzikos ir teatro akademijos statuto patvirtinimo“ projektas</w:t>
            </w:r>
          </w:p>
        </w:tc>
        <w:tc>
          <w:tcPr>
            <w:tcW w:w="13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grindinis komitetas/ Svarstymas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Gabn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. Norkienė</w:t>
            </w:r>
          </w:p>
        </w:tc>
      </w:tr>
      <w:tr>
        <w:trPr>
          <w:trHeight w:val="1021" w:hRule="atLeast"/>
        </w:trPr>
        <w:tc>
          <w:tcPr>
            <w:tcW w:w="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.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1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422 s.</w:t>
            </w:r>
          </w:p>
        </w:tc>
        <w:tc>
          <w:tcPr>
            <w:tcW w:w="675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Dėl mokslo ir studijų institucijų biudžetinio ir konkursinio finansavimo </w:t>
            </w:r>
          </w:p>
        </w:tc>
        <w:tc>
          <w:tcPr>
            <w:tcW w:w="18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. Stepona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. Norkienė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</w:t>
            </w:r>
          </w:p>
        </w:tc>
        <w:tc>
          <w:tcPr>
            <w:tcW w:w="15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00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422 s.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1814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naujų pasiūlymų dėl Švietimo įstatymo pakeitimo įstatymo projekto</w:t>
            </w:r>
          </w:p>
        </w:tc>
        <w:tc>
          <w:tcPr>
            <w:tcW w:w="13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grindinis komitetas/ Svarstymas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. Stepona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. Kaminskas</w:t>
            </w:r>
          </w:p>
        </w:tc>
      </w:tr>
      <w:tr>
        <w:trPr>
          <w:trHeight w:val="1021" w:hRule="atLeast"/>
        </w:trPr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5.</w:t>
            </w:r>
          </w:p>
        </w:tc>
        <w:tc>
          <w:tcPr>
            <w:tcW w:w="15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20-12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422 s.</w:t>
            </w:r>
          </w:p>
        </w:tc>
        <w:tc>
          <w:tcPr>
            <w:tcW w:w="675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Seimo Pirmininkės pavedimo išnagrinėti Lietuvos sąjūdžio kreipimąsi Dėl Pasipriešinimo istorijos dėstymo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. Stepona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. Kaminskas</w:t>
            </w:r>
          </w:p>
        </w:tc>
      </w:tr>
      <w:tr>
        <w:trPr>
          <w:trHeight w:val="1021" w:hRule="atLeast"/>
        </w:trPr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6.</w:t>
            </w:r>
          </w:p>
        </w:tc>
        <w:tc>
          <w:tcPr>
            <w:tcW w:w="15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40-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422 s.</w:t>
            </w:r>
          </w:p>
        </w:tc>
        <w:tc>
          <w:tcPr>
            <w:tcW w:w="675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Valstybinės kultūros paveldo komisijos narių iš visuomeninių organizacijų rinkimų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 Bieliūnienė</w:t>
            </w:r>
          </w:p>
        </w:tc>
      </w:tr>
      <w:tr>
        <w:trPr>
          <w:trHeight w:val="1021" w:hRule="atLeast"/>
        </w:trPr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7.</w:t>
            </w:r>
          </w:p>
        </w:tc>
        <w:tc>
          <w:tcPr>
            <w:tcW w:w="15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3.00-13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422 s.</w:t>
            </w:r>
          </w:p>
        </w:tc>
        <w:tc>
          <w:tcPr>
            <w:tcW w:w="675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. Kaminskas</w:t>
            </w:r>
          </w:p>
        </w:tc>
      </w:tr>
    </w:tbl>
    <w:p>
      <w:pPr>
        <w:pStyle w:val="Caption"/>
        <w:jc w:val="both"/>
        <w:rPr>
          <w:rFonts w:cs="Tahoma"/>
        </w:rPr>
      </w:pPr>
      <w:r>
        <w:rPr>
          <w:rFonts w:cs="Tahoma"/>
        </w:rPr>
        <w:t>KOMITETO PIRMININKAS</w:t>
        <w:tab/>
        <w:tab/>
        <w:tab/>
        <w:tab/>
        <w:tab/>
        <w:tab/>
        <w:t>VALENTINAS STUNDY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ind w:right="-619" w:hanging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58:00Z</dcterms:created>
  <dc:creator>lasand</dc:creator>
  <dc:description/>
  <cp:keywords/>
  <dc:language>en-US</dc:language>
  <cp:lastModifiedBy>a</cp:lastModifiedBy>
  <dcterms:modified xsi:type="dcterms:W3CDTF">2011-02-19T06:58:00Z</dcterms:modified>
  <cp:revision>3</cp:revision>
  <dc:subject/>
  <dc:title>LIETUVOS RESPUBLIKOS SEIMO</dc:title>
</cp:coreProperties>
</file>