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1-03-22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  <w:t xml:space="preserve">2011 m. balandžio 1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IŠVAŽIUOJAMOJO 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4-0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Ignalinos AE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color w:val="000000"/>
                <w:lang w:val="lt-LT"/>
              </w:rPr>
              <w:t>Drūkšinių k., Visagino sav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 xml:space="preserve">Dėl Ignalinos atominės elektrinės uždarymo pažangos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Danutė Budreikaitė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/>
      </w:pPr>
      <w:r>
        <w:rPr>
          <w:caps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3:00Z</dcterms:created>
  <dc:creator>inzace</dc:creator>
  <dc:description/>
  <cp:keywords/>
  <dc:language>en-US</dc:language>
  <cp:lastModifiedBy>PRIBIŠAUSKAITĖ Agnė</cp:lastModifiedBy>
  <cp:lastPrinted>2010-09-16T15:21:00Z</cp:lastPrinted>
  <dcterms:modified xsi:type="dcterms:W3CDTF">2011-03-23T09:04:00Z</dcterms:modified>
  <cp:revision>4</cp:revision>
  <dc:subject/>
  <dc:title>SEIMO EUROPOS REIKALŲ KOMITETO</dc:title>
</cp:coreProperties>
</file>