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3-18 Nr. 280-P-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Paulius Saudargas, Gintaras Songaila, Irena Šiaulienė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Įstatymo dėl Lietuvos Respublikos Vyriausybės ir Lenkijos Respublikos Vyriausybės susitarimo dėl įslaptintos informacijos abipusės apsaugos ratifikavimo projekto Nr.XIP-325 svarsty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Dėl Komiteto narių komandiruotės į Rygą (Latvijos Respublika) 2009 m. balandžio 1-3 d. dalyvauti Baltic IT</w:t>
      </w:r>
      <w:r>
        <w:rPr>
          <w:rFonts w:cs="Arial" w:ascii="Arial" w:hAnsi="Arial"/>
          <w:szCs w:val="13"/>
          <w:lang w:val="en-US"/>
        </w:rPr>
        <w:t>&amp;</w:t>
      </w:r>
      <w:r>
        <w:rPr>
          <w:rFonts w:cs="Arial" w:ascii="Arial" w:hAnsi="Arial"/>
          <w:szCs w:val="13"/>
        </w:rPr>
        <w:t>T Foru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Dėl Komiteto darbo plano Seimo I (pavasario) sesi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 xml:space="preserve">Dėl Komiteto narės I.Šiaulienės komandiruotės į Prahą </w:t>
      </w:r>
      <w:r>
        <w:rPr>
          <w:rFonts w:cs="Arial" w:ascii="Arial" w:hAnsi="Arial"/>
          <w:szCs w:val="20"/>
        </w:rPr>
        <w:t>(Čekijos Respublika) 2009m. balandžio 16 - 18 d. dalyvauti Europos Sąjungos šalių parlamentų Socialistų ir Socialdemokratų partijų frakcijų vadovų pasitarim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3"/>
        </w:rPr>
        <w:t xml:space="preserve">Įstatymo dėl Lietuvos Respublikos Vyriausybės ir Lenkijos Respublikos Vyriausybės susitarimo dėl įslaptintos informacijos abipusės apsaugos ratifikavimo projektas Nr.XIP-325 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J.Milerienė, A.Bložė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iš esmės pritarti iniciatorių pateiktam įstatymo projektui Nr. XIP-3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2.  SVARSTYTA: </w:t>
      </w:r>
      <w:r>
        <w:rPr>
          <w:rFonts w:cs="Arial" w:ascii="Arial" w:hAnsi="Arial"/>
          <w:szCs w:val="13"/>
        </w:rPr>
        <w:t>Dėl Komiteto narių komandiruotės į Rygą (Latvijos Respublika) 2009 m. balandžio 1-3 d. dalyvauti Baltic IT</w:t>
      </w:r>
      <w:r>
        <w:rPr>
          <w:rFonts w:cs="Arial" w:ascii="Arial" w:hAnsi="Arial"/>
          <w:szCs w:val="13"/>
          <w:lang w:val="en-US"/>
        </w:rPr>
        <w:t>&amp;</w:t>
      </w:r>
      <w:r>
        <w:rPr>
          <w:rFonts w:cs="Arial" w:ascii="Arial" w:hAnsi="Arial"/>
          <w:szCs w:val="13"/>
        </w:rPr>
        <w:t>T Forume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A.Matulis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nekomandiruoti jokio Komiteto nario į </w:t>
      </w:r>
      <w:r>
        <w:rPr>
          <w:szCs w:val="13"/>
        </w:rPr>
        <w:t>Baltic IT</w:t>
      </w:r>
      <w:r>
        <w:rPr>
          <w:szCs w:val="13"/>
          <w:lang w:val="en-US"/>
        </w:rPr>
        <w:t>&amp;</w:t>
      </w:r>
      <w:r>
        <w:rPr>
          <w:szCs w:val="13"/>
        </w:rPr>
        <w:t>T</w:t>
      </w:r>
      <w:r>
        <w:rPr/>
        <w:t xml:space="preserve"> Forum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3.  SVARSTYTA: </w:t>
      </w:r>
      <w:r>
        <w:rPr>
          <w:rFonts w:cs="Arial" w:ascii="Arial" w:hAnsi="Arial"/>
          <w:szCs w:val="13"/>
        </w:rPr>
        <w:t>Dėl Komiteto darbo plano Seimo I (pavasario) sesija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G.Songaila, I.Šiaulienė, R.Čepait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patvirtinti Komiteto darbo planą Seimo I (pavasario) sesij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b/>
        </w:rPr>
        <w:t xml:space="preserve">4.  SVARSTYTA: </w:t>
      </w:r>
      <w:r>
        <w:rPr>
          <w:rFonts w:cs="Arial" w:ascii="Arial" w:hAnsi="Arial"/>
          <w:szCs w:val="13"/>
        </w:rPr>
        <w:t xml:space="preserve">Dėl Komiteto narės I.Šiaulienės komandiruotės į Prahą </w:t>
      </w:r>
      <w:r>
        <w:rPr>
          <w:rFonts w:cs="Arial" w:ascii="Arial" w:hAnsi="Arial"/>
          <w:szCs w:val="20"/>
        </w:rPr>
        <w:t>(Čekijos Respublika) 2009m. balandžio 16 - 18 d. dalyvauti Europos Sąjungos šalių parlamentų Socialistų ir Socialdemokratų partijų frakcijų vadovų pasitarime komandiruotės išlaidas apmokant iš Seimo rezervo lėšų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pritarti Komiteto narės Irenos Šaulienės komandiruotei </w:t>
      </w:r>
      <w:r>
        <w:rPr>
          <w:szCs w:val="13"/>
        </w:rPr>
        <w:t xml:space="preserve">į Prahą </w:t>
      </w:r>
      <w:r>
        <w:rPr>
          <w:szCs w:val="20"/>
        </w:rPr>
        <w:t>(Čekijos Respublika) 2009m. balandžio 16 - 18 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1:00Z</dcterms:created>
  <dc:creator>racepa</dc:creator>
  <dc:description/>
  <cp:keywords/>
  <dc:language>en-US</dc:language>
  <cp:lastModifiedBy>Seimas</cp:lastModifiedBy>
  <cp:lastPrinted>2009-03-19T11:32:00Z</cp:lastPrinted>
  <dcterms:modified xsi:type="dcterms:W3CDTF">2009-03-19T09:36:00Z</dcterms:modified>
  <cp:revision>7</cp:revision>
  <dc:subject/>
  <dc:title> </dc:title>
</cp:coreProperties>
</file>