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06-04 Nr. 280-P-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Rimantas Reme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Aušra Valantiejūt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Rimantas Remeika, Egidijus Vareikis, Kęstutis Daukšys, Vytautas Grubliauskas, Algirdas Monkevičius, Irina Rozova, Irena Šiaulienė.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SVARSTYTA:</w:t>
      </w:r>
      <w:r>
        <w:rPr>
          <w:rFonts w:cs="Arial" w:ascii="Arial" w:hAnsi="Arial"/>
        </w:rPr>
        <w:t xml:space="preserve"> Žurnalistų etikos inspektoriaus 2007 metų veiklos ataskaita.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lang w:val="lt-LT"/>
        </w:rPr>
        <w:t>R. Remeika, R. Gudaitis, V. Grubliauskas, K. Daukšys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0"/>
          <w:lang w:val="lt-LT"/>
        </w:rPr>
      </w:pPr>
      <w:r>
        <w:rPr>
          <w:rFonts w:cs="Arial" w:ascii="Arial" w:hAnsi="Arial"/>
          <w:b/>
          <w:bCs/>
          <w:szCs w:val="20"/>
          <w:lang w:val="lt-LT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NUSPRĘ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lt-LT"/>
        </w:rPr>
        <w:t>1. Iš esmės pritarti iniciatorių pateiktam Seimo nutarimo „Dėl Žurnalistų etikos inspektoriaus 2007 metų veiklos ataskaitos“ projektui Nr. XP-3121.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  <w:t>2. Siūlyti Pagrindiniam komitetui patikslinti projekto 2 straipsnio 1 punktą, išdėstant jį taip: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lang w:val="lt-LT"/>
        </w:rPr>
        <w:t>“</w:t>
      </w:r>
      <w:r>
        <w:rPr>
          <w:rFonts w:cs="Arial" w:ascii="Arial" w:hAnsi="Arial"/>
          <w:bCs/>
          <w:lang w:val="lt-LT"/>
        </w:rPr>
        <w:t xml:space="preserve">1) bendradarbiaujant su Informacinės visuomenės plėtros komitetu prie Lietuvos Respublikos Vyriausybės plėtoti </w:t>
      </w:r>
      <w:bookmarkStart w:id="0" w:name="OLE_LINK8"/>
      <w:r>
        <w:rPr>
          <w:rFonts w:cs="Arial" w:ascii="Arial" w:hAnsi="Arial"/>
          <w:bCs/>
          <w:lang w:val="lt-LT"/>
        </w:rPr>
        <w:t xml:space="preserve">visuomenės informavimo interneto sferoje savireguliacijos (savitvarkos) sistemos sukūrimą </w:t>
      </w:r>
      <w:bookmarkEnd w:id="0"/>
      <w:r>
        <w:rPr>
          <w:rFonts w:cs="Arial" w:ascii="Arial" w:hAnsi="Arial"/>
          <w:bCs/>
          <w:lang w:val="lt-LT"/>
        </w:rPr>
        <w:t>bei inicijuoti šios srities viešosios informacijos rengėjų etikos (veiklos) kodekso priėmimą</w:t>
      </w:r>
      <w:r>
        <w:rPr>
          <w:rFonts w:cs="Arial" w:ascii="Arial" w:hAnsi="Arial"/>
          <w:b/>
          <w:bCs/>
          <w:lang w:val="lt-LT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bendru sutarim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>Rimantas Remeik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>Komiteto padėjėja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šra Valantiejūtė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sz w:val="18"/>
      </w:rPr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sz w:val="18"/>
      </w:rPr>
      <w:t>53 Gedimino Ale., Vilnius</w:t>
      <w:tab/>
      <w:tab/>
      <w:tab/>
      <w:tab/>
      <w:t>Pone (370-2) 62 71 97  Fa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3:00Z</dcterms:created>
  <dc:creator>racepa</dc:creator>
  <dc:description/>
  <dc:language>en-US</dc:language>
  <cp:lastModifiedBy>auvala</cp:lastModifiedBy>
  <dcterms:modified xsi:type="dcterms:W3CDTF">2008-07-15T07:35:00Z</dcterms:modified>
  <cp:revision>15</cp:revision>
  <dc:subject/>
  <dc:title> </dc:title>
</cp:coreProperties>
</file>