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RESPUBLIKOS SEIM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aps/>
          <w:color w:val="000000"/>
          <w:lang w:val="lt-LT"/>
        </w:rPr>
      </w:pPr>
      <w:r>
        <w:rPr>
          <w:b/>
          <w:spacing w:val="4"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8-06-18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7"/>
        <w:gridCol w:w="34"/>
        <w:gridCol w:w="1286"/>
        <w:gridCol w:w="960"/>
        <w:gridCol w:w="3394"/>
        <w:gridCol w:w="1320"/>
        <w:gridCol w:w="1669"/>
      </w:tblGrid>
      <w:tr>
        <w:trPr>
          <w:trHeight w:val="630" w:hRule="atLeast"/>
        </w:trPr>
        <w:tc>
          <w:tcPr>
            <w:tcW w:w="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9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6-18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13.00 val. 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I r.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52 A.salė-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XP-1613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Baudžiamojo kodekso 68 ir 281 straipsnio pakeitimo bei Kodekso papildymo 245(1) ir 245(2) straipsniais įstatymo projekt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eikė Seimo nariai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Čepas, G.Šileikis/ 29 S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ŽTK - papildom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ų tęsiny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J.Sabatauskas, V.Volčiok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Latvelienė</w:t>
            </w:r>
          </w:p>
        </w:tc>
      </w:tr>
      <w:tr>
        <w:trPr>
          <w:trHeight w:val="630" w:hRule="atLeast"/>
        </w:trPr>
        <w:tc>
          <w:tcPr>
            <w:tcW w:w="9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6-18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XP-2671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udžiamojo kodekso 281 straipsnio pakeitimo įstatymo projekt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eikė Seimo nariai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K.Čilinskas/ 33 SN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SGK – papildom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ų tęsiny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J.Sabatausk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.Žiemelis,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lang w:val="lt-LT"/>
              </w:rPr>
              <w:t>D.Latvel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6:00Z</dcterms:created>
  <dc:creator>Seimas</dc:creator>
  <dc:description/>
  <dc:language>en-US</dc:language>
  <cp:lastModifiedBy>Seimas</cp:lastModifiedBy>
  <dcterms:modified xsi:type="dcterms:W3CDTF">2008-06-12T11:47:00Z</dcterms:modified>
  <cp:revision>2</cp:revision>
  <dc:subject/>
  <dc:title> </dc:title>
</cp:coreProperties>
</file>