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7-09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liepos 23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7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00-10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Lietuvos Respublikos pozicijų pristatymas vykstant į Europos Sąjungos Bendrųjų reikalų tarybos posėdį 2010 m. liepos 26 d. </w:t>
            </w:r>
          </w:p>
          <w:p>
            <w:pPr>
              <w:pStyle w:val="Normal"/>
              <w:keepNext w:val="true"/>
              <w:keepLines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žsienio reikalų ministras Audronius Ažubalis</w:t>
            </w:r>
          </w:p>
          <w:p>
            <w:pPr>
              <w:pStyle w:val="TextBody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Česlovas Vytautas Stankevičius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Vilija Aleknaitė Abramikienė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Vytenis Povilas Andriukaitis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Vytautas Gapšys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Egidijus Vareikis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>
                <w:i/>
              </w:rPr>
              <w:t>Danutė Budreikaitė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7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30-10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ėl Vyriausybės pasiūlymų Seimo nutarimu patvirtinto parlamentinio pranešimo “ES Baltijos jūros regiono strategija ir jos įgyvendinimo veiksmų planas: Lietuvos požiūris” išvadų įgyvendinimu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lt-LT"/>
              </w:rPr>
              <w:t>Kviečiami dalyvauti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žsienio reikalų ministerijos atstova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etras Auštrevičius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ulijus Glebova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4"/>
                <w:lang w:val="lt-LT"/>
              </w:rPr>
            </w:pPr>
            <w:r>
              <w:rPr>
                <w:i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7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45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ėl ES paramos panaudojimo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lt-LT"/>
              </w:rPr>
              <w:t>Kviečiami dalyvauti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Ūkio ministerijos atstova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inansų ministerijos atstova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Švietimo ministerijos atstova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plinkos ministerijos atstovai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Kitų suinteresuotų ministerijų atstova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ėl 2011 m. ES biudžeto projekto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lt-LT"/>
              </w:rPr>
              <w:t>Kviečiami dalyvauti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inansų ministerijos atstova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žsienio reikalų ministerijos atstova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eimo Kaimo reikalų komiteto atstova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eimo Socialinių reikalų ir darbo komiteto atstova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Vytenis Povilas Andriukaitis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Vitas Matuzas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Birutė Vėsaitė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nata Lygienė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4"/>
                <w:lang w:val="lt-LT"/>
              </w:rPr>
            </w:pPr>
            <w:r>
              <w:rPr>
                <w:i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7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1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50:00Z</dcterms:created>
  <dc:creator>inzace</dc:creator>
  <dc:description/>
  <cp:keywords/>
  <dc:language>en-US</dc:language>
  <cp:lastModifiedBy>a</cp:lastModifiedBy>
  <cp:lastPrinted>2010-07-10T10:02:00Z</cp:lastPrinted>
  <dcterms:modified xsi:type="dcterms:W3CDTF">2010-07-10T07:33:00Z</dcterms:modified>
  <cp:revision>7</cp:revision>
  <dc:subject/>
  <dc:title>SEIMO EUROPOS REIKALŲ KOMITETO</dc:title>
</cp:coreProperties>
</file>