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rFonts w:ascii="Times New Roman" w:hAnsi="Times New Roman" w:cs="Times New Roman"/>
          <w:b/>
          <w:b/>
        </w:rPr>
      </w:pPr>
      <w:r>
        <w:rPr>
          <w:rFonts w:cs="Times New Roman" w:ascii="Times New Roman" w:hAnsi="Times New Roman"/>
          <w:b/>
        </w:rPr>
        <w:t>Seimo Sveikatos reikalų komitetas priėmė sprendimus dėl VšĮ kurortologijos tyrimų centro tolimesnės veiklos ir teismo medicinos veiklos problemų</w:t>
      </w:r>
    </w:p>
    <w:p>
      <w:pPr>
        <w:pStyle w:val="Normal"/>
        <w:ind w:firstLine="576"/>
        <w:jc w:val="both"/>
        <w:rPr>
          <w:rFonts w:ascii="Times New Roman" w:hAnsi="Times New Roman" w:cs="Times New Roman"/>
          <w:b/>
          <w:b/>
        </w:rPr>
      </w:pPr>
      <w:r>
        <w:rPr>
          <w:rFonts w:cs="Times New Roman" w:ascii="Times New Roman" w:hAnsi="Times New Roman"/>
          <w:b/>
        </w:rPr>
      </w:r>
    </w:p>
    <w:p>
      <w:pPr>
        <w:pStyle w:val="Normal"/>
        <w:ind w:firstLine="576"/>
        <w:jc w:val="both"/>
        <w:rPr/>
      </w:pPr>
      <w:r>
        <w:rPr>
          <w:rFonts w:cs="Times New Roman" w:ascii="Times New Roman" w:hAnsi="Times New Roman"/>
        </w:rPr>
        <w:t xml:space="preserve">Seimo Sveikatos reikalų komitetas 2012 metų gegužės 9 dienos posėdyje priėmė sprendimą dėl VšĮ kurortologijos tyrimų centro tolimesnės veiklos. Siekdamas pritraukti mokslinį potencialą ir užtikrinti tolimesnius mokslinius tyrimus kurortologijos srityje, komitetas nusprendė pasiūlyti Vyriausybei perduoti vykdyti kurortologijos tyrimų funkciją iš VšĮ Lietuvos kurortologijos tyrimų centro Valstybinio mokslinių tyrimų instituto Inovatyvios medicinos centrui. Inovatyvios medicinos centrui pasiūlyta kartu su Lietuvos kurortų asociacija, Sveikatos apsaugos, Švietimo ir mokslo bei Ūkio ministerijoms iki šių metų rugsėjo 1 dienos parengti kurortologinių tyrimų programą, kuri užtikrintų kurortologijos mokslinių tyrimų tęstinumą, bei, panaudojant Europos Sąjungos struktūrinės paramos lėšas, įkurti kurortologijos laboratoriją. </w:t>
      </w:r>
    </w:p>
    <w:p>
      <w:pPr>
        <w:pStyle w:val="Normal"/>
        <w:autoSpaceDE w:val="false"/>
        <w:ind w:firstLine="709"/>
        <w:jc w:val="both"/>
        <w:rPr>
          <w:rFonts w:ascii="Times New Roman" w:hAnsi="Times New Roman" w:cs="Times New Roman"/>
        </w:rPr>
      </w:pPr>
      <w:r>
        <w:rPr>
          <w:rFonts w:cs="Times New Roman" w:ascii="Times New Roman" w:hAnsi="Times New Roman"/>
        </w:rPr>
        <w:t>Komitetas, 2012 metų balandžio 11 dienos ir gegužės 9 dienos posėdžiuose išklausęs Lietuvos darbo federacijos Medicinos darbuotojų federacijos Teismo medicinos darbuotojų profesinės sąjungos, Sveikatos apsaugos ministerijos, Teisingumo ministerijos, Vilniaus universiteto  Medicinos fakulteto, teismo medicinos rezidentų atstovų nuomones bei susipažinęs su raštu pateikta informacija apie teismo medicinos veiklos problemas</w:t>
      </w:r>
      <w:r>
        <w:rPr>
          <w:rFonts w:cs="Times New Roman" w:ascii="Times New Roman" w:hAnsi="Times New Roman"/>
          <w:bCs/>
        </w:rPr>
        <w:t xml:space="preserve"> </w:t>
      </w:r>
      <w:r>
        <w:rPr>
          <w:rFonts w:cs="Times New Roman" w:ascii="Times New Roman" w:hAnsi="Times New Roman"/>
        </w:rPr>
        <w:t xml:space="preserve">ir vykdydamas parlamentinę kontrolę, priėmė sprendimą dėl teismo medicinos veiklos problemų. Konstatuota, kad susidariusi padėtis dabartinėje Lietuvos teismo medicinoje yra nepatenkinama, nes ilgalaikės problemos dėl Valstybinės teismo medicinos tarnybos prie Teisingumo ministerijos darbo organizavimo ir valdymo, teismo medicinos gydytojų rengimo ir jų kvalifikacijos tobulinimo bei paslaugų teikimo, kompetencijos ir jų kontrolės yra nesprendžiamos arba jas bandoma netinkamai spręsti. Todėl nuspręsta parengti ir pateikti Seimui Sveikatos sistemos įstatymo 73 straipsnio pakeitimo įstatymo projektą dėl Valstybinės teismo medicinos tarnybos pavaldumo perdavimo iš Teisingumo ministerijos Sveikatos apsaugos ministerijai ir Vilniaus universitetui. </w:t>
      </w:r>
      <w:r>
        <w:rPr>
          <w:rFonts w:cs="Times New Roman" w:ascii="Times New Roman" w:hAnsi="Times New Roman"/>
          <w:bCs/>
          <w:lang w:eastAsia="lt-LT"/>
        </w:rPr>
        <w:t>Teisingumo ministerijai kartu su Sveikatos apsaugos ministerija bus siūloma užtikrinti, kad teismo medicinos gydytojų veikla ir toliau būtų licencijuojama veikla ir teismo medicinos gydytojų kvalifikacijos tobulinimas vyktų sveikatos apsaugos ministro nustatyta tvarka. Švietimo ir mokslo ministerijos bus prašoma įvertinti, ar šiuo metu teismo medicinos rezidentūros studijos realiai vykdomos pagal Vilniaus universiteto patvirtintą teismo medicinos rezidentūros programą, ar nėra savavališkai nukrypstama nuo šios programos.</w:t>
      </w:r>
    </w:p>
    <w:p>
      <w:pPr>
        <w:pStyle w:val="Normal"/>
        <w:ind w:firstLine="567"/>
        <w:jc w:val="both"/>
        <w:rPr>
          <w:rFonts w:ascii="Times New Roman" w:hAnsi="Times New Roman" w:eastAsia="Times New Roman" w:cs="Times New Roman"/>
          <w:lang w:eastAsia="lt-LT"/>
        </w:rPr>
      </w:pPr>
      <w:r>
        <w:rPr>
          <w:rFonts w:cs="Times New Roman" w:ascii="Times New Roman" w:hAnsi="Times New Roman"/>
        </w:rPr>
        <w:t xml:space="preserve">Komitetas taip pat apsvarstė Statuto pakeitimo įstatymo projektą Nr. XIP-3534, kuriuo </w:t>
      </w:r>
      <w:r>
        <w:rPr>
          <w:rFonts w:eastAsia="Times New Roman" w:cs="Times New Roman" w:ascii="Times New Roman" w:hAnsi="Times New Roman"/>
          <w:lang w:eastAsia="lt-LT"/>
        </w:rPr>
        <w:t>siekiama tobulinti Seimo statuto V–VIII dalių nuostatas, atsižvelgiant į gautus Seimo valdybos, Seimo frakcijų, Seimo narių, Seimo komitetų ir komisijų, Seimo kanclerio, Seimo kanceliarijos struktūrinių padalinių siūlymus. Nutarta siūlyti pagrindiniam Teisės ir teisėtvarkos komitetui Seimo statuto projektą patobulinti, atsižvelgiant į Seimo kanceliarijos Teisės departamento pastabas, kurioms pritarė komitetas ir į Sveikatos reikalų komiteto pasiūlymus. Komitetas pasiūlė Statutą papildyti nuostata, kad teikiant įstatymo projektą Seimui, turėtų būti įvertinta, kokią įtaką priimtas įstatymas turės visuomenės sveikatai.</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rigita Šimulevič</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etuvos Respublikos Seimo kanceliarijos</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veikatos reikalų komiteto biuro padėjėja</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l.: (8 5) 239 678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stekstas2Diagrama">
    <w:name w:val="Pagrindinis tekstas 2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2:00Z</dcterms:created>
  <dc:creator>ŠIMULEVIČ Brigita</dc:creator>
  <dc:description/>
  <cp:keywords/>
  <dc:language>en-US</dc:language>
  <cp:lastModifiedBy>ŠIMULEVIČ Brigita</cp:lastModifiedBy>
  <cp:lastPrinted>2012-05-09T16:19:00Z</cp:lastPrinted>
  <dcterms:modified xsi:type="dcterms:W3CDTF">2012-05-10T05:34:00Z</dcterms:modified>
  <cp:revision>15</cp:revision>
  <dc:subject/>
  <dc:title/>
</cp:coreProperties>
</file>