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1-19 Nr.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sausio 21 d. (trečiadienis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Posėdis vyks I r. Prezidento salėje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darbo grupių vadovų patvirtinimo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Seimo Antikorupcijos komisijos narių delegavimo į Tarpžinybinę komisiją kovai su korupcija koordinuoti.</w:t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užsienio kompanijos „Siemens” veiklos Lietuvoje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/>
      </w:pPr>
      <w:r>
        <w:rPr>
          <w:rFonts w:cs="Times New Roman" w:ascii="Times New Roman" w:hAnsi="Times New Roman"/>
          <w:i/>
          <w:iCs/>
        </w:rPr>
        <w:t>Pranešėjas : Seimo narys P.Auštrevičius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51:00Z</dcterms:created>
  <dc:creator>erprok</dc:creator>
  <dc:description/>
  <dc:language>en-US</dc:language>
  <cp:lastModifiedBy>Seimas</cp:lastModifiedBy>
  <cp:lastPrinted>2009-01-16T08:50:00Z</cp:lastPrinted>
  <dcterms:modified xsi:type="dcterms:W3CDTF">2009-01-19T09:07:00Z</dcterms:modified>
  <cp:revision>5</cp:revision>
  <dc:subject/>
  <dc:title> </dc:title>
</cp:coreProperties>
</file>