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vasario 26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</w:rPr>
        <w:t>Seimo komitetų ir komisijų vasario 27 d. posėdžių darbotvark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/>
      </w:pPr>
      <w:r>
        <w:rPr/>
        <w:t>AUDITO KOMITETO</w:t>
      </w:r>
    </w:p>
    <w:tbl>
      <w:tblPr>
        <w:tblW w:w="1059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299"/>
        <w:gridCol w:w="4394"/>
        <w:gridCol w:w="1471"/>
        <w:gridCol w:w="1563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2013-02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nepriklausomo auditoriaus išvados apie AB Ūkio banko 2011 metų finansines ataskaitas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02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Ė</w:t>
        <w:tab/>
        <w:tab/>
        <w:t xml:space="preserve">                    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6521"/>
        <w:gridCol w:w="2268"/>
      </w:tblGrid>
      <w:tr>
        <w:trPr>
          <w:trHeight w:val="33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5.00–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S Ekonomikos ir finansų tarybos posėdį 2013 m. kovo 5 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as dalyvauti: Finansų ministras Rimantas Šadžiu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ovilas Gyl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ečislovas Zasčiur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lia Bankauskaitė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30</w:t>
              <w:softHyphen/>
              <w:t>–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Rail Baltica projekto įgyvendinimo eigo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s dalyvauti:Susisiekimo ministras Rimantas Sinkevičiu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ęstutis Masiul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nutė Budreikaitė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10–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inistro ataskaita po ES Transporto, telekomunikacijų ir energetikos tarybos posėdžio, kuris vyko  2013 m. vasario 22 d.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(energetika) (uždaras klausimas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s dalyvauti: Energetikos ministras Jaroslavas Neverovičiu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manuelis Zinger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anutė Budreikaitė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25–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S Užimtumo, socialinės politikos, sveikatos ir vartotojų reikalų tarybos posėdį 2013 m. vasario 28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Socialinės apsaugos ir darbo ministrė Algimanta Pabedinskienė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rina Rozov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Elzė Lagunavičiū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45–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/>
      </w:pPr>
      <w:r>
        <w:rPr/>
        <w:t>NACIONALINIO SAUGUMO IR GYNYBOS KOMITETO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5"/>
        <w:gridCol w:w="6946"/>
        <w:gridCol w:w="1843"/>
      </w:tblGrid>
      <w:tr>
        <w:trPr>
          <w:trHeight w:val="105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tarėjai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10.00-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I rūmai, 006 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NATO gynybos ministrų susitikimo 2013 m. vasario 21-22 d. Briuselyje. (Uždaras klausimas)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M. Lapinskas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0.20-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ūmai, 006 kab.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nergetikos ministro informacija apie strateginių energetikos projektų įgyvendinimą ir Ignalinos atominės elektrinės nutraukimo darbus bei vykdomus projektus.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Valstybės saugumo departamento informacija dėl grėsmių energetiniam saugumui. (Uždaras klausimas)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12.00-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I rūmai, 006 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-dėl kito komiteto posėdžio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cs="Tahoma" w:ascii="Tahoma" w:hAnsi="Tahoma"/>
          <w:b/>
          <w:sz w:val="20"/>
        </w:rPr>
        <w:t>KOMITETO PIRMININKAS</w:t>
        <w:tab/>
        <w:tab/>
        <w:tab/>
        <w:t>ARTŪRAS PAULAUSKAS</w:t>
        <w:tab/>
        <w:tab/>
        <w:tab/>
        <w:t xml:space="preserve"> </w:t>
        <w:tab/>
        <w:tab/>
      </w:r>
      <w:r>
        <w:rPr>
          <w:rFonts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>
          <w:rFonts w:cs="Tahoma" w:ascii="Tahoma" w:hAnsi="Tahoma"/>
          <w:b/>
          <w:sz w:val="20"/>
          <w:lang w:eastAsia="en-US"/>
        </w:rPr>
        <w:t>SOCIALINIŲ REIKALŲ IR DARBO KOMI</w:t>
      </w:r>
      <w:r>
        <w:rPr/>
        <w:t>TETO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5"/>
        <w:gridCol w:w="8674"/>
      </w:tblGrid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05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žiuojamasis posėdis į Alytaus regio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08:3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Apsilankymas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Valkininkų vaikų globos namuose „Spengla“, Varėnos socialinių paslaugų centr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00 – 13:30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ocialinių reikalų ir darbo komiteto posėdis Alytaus regiono socialinėms problemoms aptarti (posėdis vyks Varėnos darbo biržoje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00 – 10:20 Varėnos rajono socialinės problemos ir siūlomi sprendimo būdai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(pranešėjas: 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>Varėnos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rajono savivaldybės meras Vidas Mikalauskas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20 – 10:40 Alytaus regiono socialinė – ekonominė raida ir plėtros perspektyvos. Svarbiausi regiono socialinės srities projektai finansuojami ES lėšomi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Regioninės plėtros departamentas prie VRM, Alytaus apskrities skyriaus vedėja Vilija Vervečkienė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:40 – 11:00 Situacija Alytaus apskrities darbo rinkoje ir teritorinės darbo biržos veiksmai nedarbo sukeltom pasekmėm sušvelninti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Alytaus teritorinės darbo biržos direktorius Regimantas Mačiulis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00 – 11:10 Socialinio būsto plėtros perspektyv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 SADM Paramos būstui skyriaus vedėjas Aloyzas Stapulionis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10 – 11:20 Piniginės socialinės paramos nepasiturintiems gyventojams tolimesnės pertvarkos perspektyv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SADM Piniginės paramos skyriaus vedėja Svetlana Kulpi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20 – 11:30 Socialinės paslaugos Dzūkijos regione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: Socialinių paslaugų skyriaus vedėja Daiva Buivydaitė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1:30 – 11:50 Valstybinio socialinio draudimo fondo valdybos prie Socialinės apsaugos ir darbo ministerijos aktualijos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pranešėjas: VSDFV Alytaus skyriaus direktorius Valerijus Venciu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50 – 12:15 Pertrauka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5"/>
              <w:gridCol w:w="4566"/>
            </w:tblGrid>
            <w:tr>
              <w:trPr>
                <w:trHeight w:val="215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D4D4D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lang w:eastAsia="en-US"/>
                    </w:rPr>
                    <w:t>12:15 – 13:30 Diskusija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D4D4D"/>
                      <w:sz w:val="20"/>
                    </w:rPr>
                  </w:pPr>
                  <w:r>
                    <w:rPr>
                      <w:rFonts w:eastAsia="Times New Roman" w:cs="Tahoma" w:ascii="Tahoma" w:hAnsi="Tahoma"/>
                      <w:color w:val="4D4D4D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4:30 – 16:00</w:t>
            </w:r>
          </w:p>
        </w:tc>
        <w:tc>
          <w:tcPr>
            <w:tcW w:w="8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psilankymas Druskininkų savivaldybės Socialinių paslaugų centre, Druskininkų Jaunimo užimtumo cent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ruskininkų socialinės situacijos aptarimas 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</w:t>
        <w:tab/>
        <w:tab/>
        <w:tab/>
        <w:t xml:space="preserve">KRISTINA MIŠKINIENĖ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SVEIKATOS REIKALŲ KOMITETO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560"/>
        <w:gridCol w:w="3685"/>
        <w:gridCol w:w="1559"/>
        <w:gridCol w:w="1701"/>
      </w:tblGrid>
      <w:tr>
        <w:trPr>
          <w:trHeight w:val="12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agrindinis ar papildomas komitetas/stad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00-11.1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2013 m. Seimo II (pavasario) sesijos darbų programa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10-11.2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Komiteto 2013 m. Seimo II (pavasario) sesijos darbo planu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20-11.3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34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eikatos reikalų komiteto 2012 m. X Seimo IX (rudens) sesijos ir 2012 m. XI Seimo I (rudens) sesijos darbo ataskaitos svarstymas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Bernotienė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30-11.5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siūlymas dėl Europos Parlamento ir Tarybos direktyvos dėl valstybių narių įstatymų ir kitų teisės aktų nuostatų, reglamentuojančių tabako ir susijusių gaminių gamybą, pateikimą ir pardavimą, suderinimo (Nr. COM/2012/788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. Rozov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Požel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50-12.0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Europos Komisijos komunikato Europos Parlamentui, Tarybai, Europos ekonomikos ir socialinių reikalų komitetui ir Regionų komitetui. 2012–2020 m. E. Sveikatos veiksmų planas. Novatoriška sveikatos priežiūra XXI amžiu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I. Rozov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Požela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-12.4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ėl Lietuvos slaugos specialistų darbo problem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onkauskaitė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40-12.50</w:t>
            </w:r>
          </w:p>
          <w:p>
            <w:pPr>
              <w:pStyle w:val="Normal"/>
              <w:spacing w:lineRule="auto" w:line="240" w:before="60" w:after="0"/>
              <w:ind w:right="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5 kab.</w:t>
              <w:br/>
              <w:t>II r.</w:t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" w:hanging="0"/>
              <w:outlineLvl w:val="1"/>
              <w:rPr>
                <w:rFonts w:ascii="Tahoma" w:hAnsi="Tahoma" w:eastAsia="Times New Roman" w:cs="Tahoma"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  <w:t>Kiti klausimai. Dėl kito Komiteto posėdžio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  <w:tab/>
        <w:tab/>
        <w:t>DANGUTĖ MIKUTIENĖ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UŽSIENIO REIKALŲ KOMITETO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6804"/>
        <w:gridCol w:w="1701"/>
      </w:tblGrid>
      <w:tr>
        <w:trPr>
          <w:trHeight w:val="63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–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žsienio reikalų ministro ataskaita apie ES Užsienio reikalų tarybos posėdį, vykusį 2013 m. vasario 18 d. Briuselyje,  Belgijos Karalystė (uždaras klausi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–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rašto apsaugos ministro ataskaita apie NATO Krašto apsaugos ministrų posėdį, vykusį 2013 m. vasario 21–22 d. Briuselyje, Belgijos Karalystė (uždaras klausimas)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0–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</w:t>
        <w:tab/>
        <w:tab/>
        <w:tab/>
        <w:tab/>
        <w:t>BENEDIKTAS JUODKA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pacing w:val="4"/>
          <w:sz w:val="20"/>
          <w:lang w:eastAsia="en-US"/>
        </w:rPr>
        <w:t>NARKOMANIJOS IR ALKOHOLIZMO PREVENCIJOS KOMISIJOS</w:t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6585"/>
        <w:gridCol w:w="1843"/>
      </w:tblGrid>
      <w:tr>
        <w:trPr>
          <w:trHeight w:val="68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 Nr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uratoriai</w:t>
            </w:r>
          </w:p>
        </w:tc>
      </w:tr>
      <w:tr>
        <w:trPr>
          <w:trHeight w:val="243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 xml:space="preserve">2013-02-27 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13.00- 14.00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I r. 220 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išvadų pateikimo dėl Lietuvos Respublikos Narkotinių ir psichotropinių medžiagų kontrolės įstatymo 1 straipsnio ir įstatymo priedo pakeitimo įstatymo projekto Nr. XIP-46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 xml:space="preserve">Dėl išvadų pateikimo dėl Lietuvos Respublikos Pluoštinių kanapių įstatymo projekto Nr. XIP-4658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 xml:space="preserve">Dėl išvadų pateikimo dėl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</w:t>
            </w:r>
            <w:r>
              <w:rPr>
                <w:rFonts w:eastAsia="Times New Roman" w:cs="Tahoma" w:ascii="Tahoma" w:hAnsi="Tahoma"/>
                <w:sz w:val="20"/>
                <w:lang w:val="es-ES" w:eastAsia="en-US"/>
              </w:rPr>
              <w:t>administracinių teisės pažeidimų kodekso papildymo 107</w:t>
            </w:r>
            <w:r>
              <w:rPr>
                <w:rFonts w:eastAsia="Times New Roman" w:cs="Tahoma" w:ascii="Tahoma" w:hAnsi="Tahoma"/>
                <w:sz w:val="20"/>
                <w:vertAlign w:val="superscript"/>
                <w:lang w:val="es-ES" w:eastAsia="en-US"/>
              </w:rPr>
              <w:t>5</w:t>
            </w:r>
            <w:r>
              <w:rPr>
                <w:rFonts w:eastAsia="Times New Roman" w:cs="Tahoma" w:ascii="Tahoma" w:hAnsi="Tahoma"/>
                <w:sz w:val="20"/>
                <w:lang w:val="es-ES" w:eastAsia="en-US"/>
              </w:rPr>
              <w:t xml:space="preserve"> straipsniu  ir 237, 241</w:t>
            </w:r>
            <w:r>
              <w:rPr>
                <w:rFonts w:eastAsia="Times New Roman" w:cs="Tahoma" w:ascii="Tahoma" w:hAnsi="Tahoma"/>
                <w:sz w:val="20"/>
                <w:vertAlign w:val="superscript"/>
                <w:lang w:val="es-ES" w:eastAsia="en-US"/>
              </w:rPr>
              <w:t>3</w:t>
            </w:r>
            <w:r>
              <w:rPr>
                <w:rFonts w:eastAsia="Times New Roman" w:cs="Tahoma" w:ascii="Tahoma" w:hAnsi="Tahoma"/>
                <w:sz w:val="20"/>
                <w:lang w:val="es-ES" w:eastAsia="en-US"/>
              </w:rPr>
              <w:t xml:space="preserve"> straipsnių pakeitimo įstatymo</w:t>
            </w:r>
            <w:r>
              <w:rPr>
                <w:rFonts w:eastAsia="Times New Roman" w:cs="Tahoma" w:ascii="Tahoma" w:hAnsi="Tahoma"/>
                <w:bCs/>
                <w:sz w:val="20"/>
                <w:lang w:val="es-ES"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rojekto Nr. XIP-1175(2)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L.Dmitrijeva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02-27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4.00-14.3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I r. 220 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Seimo Narkomanijos ir alkoholizmo prevencijos komisijos 2013 metų veiklos plan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>L.Dmitrijeva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 Kiti klausimai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before="0" w:after="200"/>
        <w:ind w:left="567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SIJOS PIRMININKĖ</w:t>
        <w:tab/>
        <w:tab/>
        <w:tab/>
        <w:tab/>
        <w:t>LARISA DMITRIJEVA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2-26T08:44:00Z</dcterms:modified>
  <cp:revision>3</cp:revision>
  <dc:subject/>
  <dc:title/>
</cp:coreProperties>
</file>