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3-0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kovo 13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Bendrųjų reikalų ir išorės santykių tarybos posėdį 2009 m. kovo 16–17 d. 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Užsienio reikalų ministras Vygaudas Ušac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/>
              <w:t>Vytautas Gapš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Ministrų ataskaitos po </w:t>
            </w:r>
            <w:r>
              <w:rPr/>
              <w:t xml:space="preserve">Europos Sąjungos </w:t>
            </w:r>
            <w:r>
              <w:rPr>
                <w:szCs w:val="24"/>
              </w:rPr>
              <w:t>Konkurencingumo (vidaus rinka, pramonė ir tyrimai) tarybos posėdžio, vykusio 2009 m. kovo 5–6 d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Švietimo ir mokslo ministras Gintaras Steponavičius</w:t>
            </w:r>
            <w:r>
              <w:rPr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Užimtumo, socialinės politikos, sveikatos ir vartotojų reikalų tarybos posėdžio, vykusio 2009 m. kovo 9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Socialinės apsaugos ir darbo ministras Rimantas Jonas Dag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natas Jankausk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lgirdas Sy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12:00Z</dcterms:created>
  <dc:creator>inzace</dc:creator>
  <dc:description/>
  <cp:keywords/>
  <dc:language>en-US</dc:language>
  <cp:lastModifiedBy>Julijus Glebovas</cp:lastModifiedBy>
  <cp:lastPrinted>2009-03-09T13:13:00Z</cp:lastPrinted>
  <dcterms:modified xsi:type="dcterms:W3CDTF">2009-03-10T09:12:00Z</dcterms:modified>
  <cp:revision>2</cp:revision>
  <dc:subject/>
  <dc:title>SEIMO EUROPOS REIKALŲ KOMITETO</dc:title>
</cp:coreProperties>
</file>