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RKOMANIJOS IR ALKOHOLIZMO PREVEN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05        Faks. (8 5) 239 6863      El. p. vimarg@lrs.lt </w:t>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Policijos departamento prie VRM generaliniam komisarui                                        2008-12-22</w:t>
      </w:r>
    </w:p>
    <w:p>
      <w:pPr>
        <w:pStyle w:val="Normal"/>
        <w:jc w:val="both"/>
        <w:rPr>
          <w:rFonts w:ascii="Times New Roman" w:hAnsi="Times New Roman" w:cs="Times New Roman"/>
        </w:rPr>
      </w:pPr>
      <w:r>
        <w:rPr>
          <w:rFonts w:cs="Times New Roman" w:ascii="Times New Roman" w:hAnsi="Times New Roman"/>
        </w:rPr>
        <w:t>Vizgirdui Telyčėn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vivaldybių me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kyklų vadov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ikų globos įstaigų vadov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 xml:space="preserve">KREIPIMASIS DĖL PADIDĖJUSIŲ GRĖSMIŲ  VAIKAMS ŠVENTINĖMIS DIENOMIS </w:t>
      </w:r>
    </w:p>
    <w:p>
      <w:pPr>
        <w:pStyle w:val="Normal"/>
        <w:jc w:val="both"/>
        <w:rPr>
          <w:rFonts w:ascii="Times New Roman" w:hAnsi="Times New Roman" w:cs="Times New Roman"/>
        </w:rPr>
      </w:pPr>
      <w:r>
        <w:rPr>
          <w:rFonts w:cs="Times New Roman" w:ascii="Times New Roman" w:hAnsi="Times New Roman"/>
        </w:rPr>
        <w:tab/>
      </w:r>
    </w:p>
    <w:p>
      <w:pPr>
        <w:pStyle w:val="Heading"/>
        <w:ind w:firstLine="720"/>
        <w:jc w:val="both"/>
        <w:rPr>
          <w:b w:val="false"/>
          <w:b w:val="false"/>
          <w:bCs w:val="false"/>
          <w:sz w:val="24"/>
        </w:rPr>
      </w:pPr>
      <w:r>
        <w:rPr>
          <w:b w:val="false"/>
          <w:bCs w:val="false"/>
          <w:sz w:val="24"/>
        </w:rPr>
        <w:t>Šių metų gruodžio 22 d. Seimo narkomanijos ir alkoholizmo prevencijos  komisija surengė konferenciją “Vaiko minimalios priežiūros įgyvendinimas savivaldybėse”, kurioje buvo nagrinėjamos Lietuvos Respublikos Vaiko minimalios ir vidutinės priežiūros įstatymo įgyvendinimo nuostatos ir su kokiais sunkumais susiduria savivaldybės administracijos prevencinio darbo koordinavimo grupės, mokyklos prevencinio darbo grupės, vaikų dienos centrai vaiko minimalios priežiūros klausimais. Konferencijos dalyviai kreipėsi į Lietuvos Respublikos Seimo narius su siūlymu nemažinti lėšų Vaiko minimalios ir vidutinės priežiūros įstatymo įgyvendinimui.</w:t>
      </w:r>
    </w:p>
    <w:p>
      <w:pPr>
        <w:pStyle w:val="Heading"/>
        <w:ind w:firstLine="720"/>
        <w:jc w:val="both"/>
        <w:rPr>
          <w:b w:val="false"/>
          <w:b w:val="false"/>
          <w:bCs w:val="false"/>
          <w:sz w:val="24"/>
        </w:rPr>
      </w:pPr>
      <w:r>
        <w:rPr>
          <w:b w:val="false"/>
          <w:bCs w:val="false"/>
          <w:sz w:val="24"/>
        </w:rPr>
        <w:t xml:space="preserve">Sveikindama su Šv. Kalėdomis ir artėjančiais Naujaisiais Metais, maloniai prašau atkreipti dėmesį, kad artėjant šventėms ir moksleivių atostogoms daug vaikų be suaugusiųjų priežiūros laisvalaikį leis viešosiose vietose ir įvairiuose šventiniuose renginiuose. Todėl būtina sugriežtinti kontrolę, kad nepilnamečiams nebūtų parduodami alkoholiniai gėrimai ir tabakas. Taip pat prašau sustiprinti policijos pajėgas vykdant narkotikų platinimo ir įsigijimo kontrolę. </w:t>
      </w:r>
    </w:p>
    <w:p>
      <w:pPr>
        <w:pStyle w:val="Normal"/>
        <w:ind w:firstLine="720"/>
        <w:jc w:val="both"/>
        <w:rPr>
          <w:rFonts w:ascii="Times New Roman" w:hAnsi="Times New Roman" w:cs="Times New Roman"/>
        </w:rPr>
      </w:pPr>
      <w:r>
        <w:rPr>
          <w:rFonts w:cs="Times New Roman" w:ascii="Times New Roman" w:hAnsi="Times New Roman"/>
        </w:rPr>
        <w:t>Neužimti vaikai lengviau įtraukiami į įvairias nusikalstamas veikas arba į piktnaudžiavimą narkotinėmis ir psichotropinėmis medžiagomi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os pirmininkė</w:t>
        <w:tab/>
        <w:tab/>
        <w:tab/>
        <w:tab/>
        <w:tab/>
        <w:tab/>
        <w:t xml:space="preserve">  Vincė Vaidevutė Margevičienė</w:t>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sz w:val="18"/>
      </w:rPr>
      <w:t>Gedimino pr. 53, 2026 Vilnius</w:t>
      <w:tab/>
      <w:tab/>
      <w:tab/>
      <w:t>Tel. 62 71 97</w:t>
      <w:tab/>
      <w:tab/>
      <w:tab/>
      <w:tab/>
      <w:t>Faksas 224 698</w:t>
    </w:r>
  </w:p>
  <w:p>
    <w:pPr>
      <w:pStyle w:val="Normal"/>
      <w:pBdr>
        <w:top w:val="single" w:sz="6" w:space="1" w:color="000000"/>
      </w:pBdr>
      <w:rPr>
        <w:sz w:val="18"/>
      </w:rPr>
    </w:pPr>
    <w:r>
      <w:rPr>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komanijos prevencijos 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0:00Z</dcterms:created>
  <dc:creator>Seimas</dc:creator>
  <dc:description/>
  <dc:language>en-US</dc:language>
  <cp:lastModifiedBy>Seimas</cp:lastModifiedBy>
  <cp:lastPrinted>2008-12-22T14:46:00Z</cp:lastPrinted>
  <dcterms:modified xsi:type="dcterms:W3CDTF">2008-12-22T13:20:00Z</dcterms:modified>
  <cp:revision>2</cp:revision>
  <dc:subject/>
  <dc:title> </dc:title>
</cp:coreProperties>
</file>