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</w:rPr>
      </w:pPr>
      <w:r>
        <w:rPr>
          <w:b/>
        </w:rPr>
        <w:t>LIETUVOS RESPUBLIKOS SEIMAS</w:t>
      </w:r>
    </w:p>
    <w:p>
      <w:pPr>
        <w:pStyle w:val="Heading1"/>
        <w:ind w:right="11" w:hanging="0"/>
        <w:rPr>
          <w:sz w:val="24"/>
        </w:rPr>
      </w:pPr>
      <w:r>
        <w:rPr>
          <w:sz w:val="24"/>
        </w:rPr>
        <w:t>AUDITO KOMITETAS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4"/>
        </w:rPr>
      </w:pPr>
      <w:r>
        <w:rPr>
          <w:b/>
          <w:spacing w:val="4"/>
          <w:sz w:val="4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Gedimino pr. 53,  01109 Vilnius   Tel. (8 5) 239 6562    Faksas (8 5) 239 6312    El. p. </w:t>
      </w:r>
      <w:hyperlink r:id="rId3">
        <w:r>
          <w:rPr>
            <w:rStyle w:val="InternetLink"/>
            <w:sz w:val="18"/>
          </w:rPr>
          <w:t>auditokt@lrs.lt</w:t>
        </w:r>
      </w:hyperlink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7088" w:leader="none"/>
          <w:tab w:val="right" w:pos="7655" w:leader="none"/>
          <w:tab w:val="center" w:pos="7938" w:leader="none"/>
          <w:tab w:val="left" w:pos="8222" w:leader="none"/>
        </w:tabs>
        <w:rPr>
          <w:sz w:val="16"/>
          <w:u w:val="single"/>
          <w:lang w:val="en-US"/>
        </w:rPr>
      </w:pPr>
      <w:r>
        <w:rPr>
          <w:sz w:val="16"/>
          <w:u w:val="single"/>
          <w:lang w:val="en-U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651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SPRENDIM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ĖL LIETUVOS RESPUBLIKOS VALSTYBĖS KONTROLĖS VALSTYBINIO AUDITO ATASKAITOS „NACIONALINĖ KOVOS SU KORUPCIJA PROGRAMA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08 m. balandžio 30 d. Nr.8</w:t>
      </w:r>
    </w:p>
    <w:p>
      <w:pPr>
        <w:pStyle w:val="Normal"/>
        <w:jc w:val="center"/>
        <w:rPr/>
      </w:pPr>
      <w:r>
        <w:rPr/>
        <w:t>Vilnius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Lietuvos Respublikos Seimo Audito komitetas, išnagrinėjęs Valstybės </w:t>
      </w:r>
      <w:r>
        <w:rPr>
          <w:color w:val="000000"/>
          <w:szCs w:val="20"/>
        </w:rPr>
        <w:t>kontrolės valstybinio audito ataskaitą „Nacionalinė kovos su korupcija programa“ ir atsižvelgdamas į Seimo Antikorupcijos komisijos pateiktą 2008-04-14 raštą Nr. V-2008-1424 „Dėl Lietuvos Respublikos valstybės kontrolės audito ataskaitos „Nacionalinė kovos su korupcija programa“, n u s p r e n d ž i a:</w:t>
      </w:r>
    </w:p>
    <w:p>
      <w:pPr>
        <w:pStyle w:val="Normal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Pasiūlyti Lietuvos Respublikos Vyriausybei kartu su Specialiųjų tyrimų tarnyba:</w:t>
      </w:r>
    </w:p>
    <w:p>
      <w:pPr>
        <w:pStyle w:val="Normal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1) apsvarstyti galimybę paskirti vieną atsakingą instituciją, kuri koordinuotų Nacionalinės kovos su korupcija programos (toliau – Programa) įgyvendinimą;</w:t>
      </w:r>
    </w:p>
    <w:p>
      <w:pPr>
        <w:pStyle w:val="TextBodyIndent"/>
        <w:rPr/>
      </w:pPr>
      <w:r>
        <w:rPr/>
        <w:t>2) numatyti tinkamas priemones bei reikalingas lėšas Programos tikslams ir uždaviniams pasiekti bei institucijas, atsakingas už tų priemonių įgyvendinimą;</w:t>
      </w:r>
    </w:p>
    <w:p>
      <w:pPr>
        <w:pStyle w:val="Normal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3) nustatyti aiškius Programos tikslų ir uždavinių įgyvendinimo vertinimo kriterijus ir kasmet iki kovo 1 d. informuoti Seimą apie Programos įgyvendinimo rezultatus;</w:t>
      </w:r>
    </w:p>
    <w:p>
      <w:pPr>
        <w:pStyle w:val="Normal"/>
        <w:ind w:firstLine="720"/>
        <w:jc w:val="both"/>
        <w:rPr/>
      </w:pPr>
      <w:r>
        <w:rPr>
          <w:color w:val="000000"/>
          <w:szCs w:val="20"/>
        </w:rPr>
        <w:t>4) įgyvendinant Programos priemones, užtikrinti, kad būtų vykdoma faktiškai panaudotų lėšų apskaita ir, kad Programos dalyviai atsiskaitytų už numatytų priemonių įgyvendinimą bei lėšų panaudojimą;</w:t>
      </w:r>
    </w:p>
    <w:p>
      <w:pPr>
        <w:pStyle w:val="Normal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5) Programoje numatyti daugiau visuomenės informavimo, švietimo priemonių ir apsvarstyti galimybę įtraukti nevyriausybines organizacijas, viešąsias įstaigas ir privatų sektorių į Programą įgyvendinančių subjektų sąrašą;</w:t>
      </w:r>
    </w:p>
    <w:p>
      <w:pPr>
        <w:pStyle w:val="Normal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6) suderinti Programą su kitomis valstybinėmis programomis, strategijomis ir koncepcijomis, kad būtų išvengta priemonių dubliavimosi;</w:t>
      </w:r>
    </w:p>
    <w:p>
      <w:pPr>
        <w:pStyle w:val="Normal"/>
        <w:ind w:firstLine="720"/>
        <w:jc w:val="both"/>
        <w:rPr/>
      </w:pPr>
      <w:r>
        <w:rPr>
          <w:color w:val="000000"/>
          <w:szCs w:val="20"/>
        </w:rPr>
        <w:t>7) peržiūrėti  Programoje įvardintų, bet neįgyvendintų priemonių sąrašą ir įvertinti šių priemonių atnaujinimo tikslingumą bei galimus jų įgyvendinimo būdus;</w:t>
      </w:r>
    </w:p>
    <w:p>
      <w:pPr>
        <w:pStyle w:val="Normal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8) rengiant atnaujintą Programą, į ją įtraukti Lietuvos Respublikos parlamentinių partijų frakcijų pasirašyto susitarimo „Dėl kovos su korupcija stiprinimo“ nuostatas, kuriose įvardijamos pirmaeilės kovos su korupcija kryptys ir nurodomos konkrečios priemonės tikslams pasiekti;</w:t>
      </w:r>
    </w:p>
    <w:p>
      <w:pPr>
        <w:pStyle w:val="Normal"/>
        <w:ind w:firstLine="720"/>
        <w:jc w:val="both"/>
        <w:rPr/>
      </w:pPr>
      <w:r>
        <w:rPr>
          <w:color w:val="000000"/>
          <w:szCs w:val="20"/>
        </w:rPr>
        <w:t>9) iki 2008 m. rugsėjo 1 d. pateikti Seimo Audito komitetui informaciją kaip įgyvendinamas Seimo Audito komiteto sprendimas ir Valstybės kontrolės valstybinio audito ataskaitoje „Nacionalinė kovos su korupcija programa“ pateiktos rekomendacijos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Audito komiteto pirmininkas </w:t>
        <w:tab/>
        <w:tab/>
        <w:tab/>
        <w:tab/>
        <w:tab/>
        <w:tab/>
        <w:tab/>
        <w:tab/>
        <w:t>Donatas Jankauskas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1440" w:right="567" w:gutter="0" w:header="0" w:top="737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ba"/>
    <w:family w:val="swiss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center"/>
      <w:outlineLvl w:val="0"/>
    </w:pPr>
    <w:rPr>
      <w:b/>
      <w:spacing w:val="4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i/>
      <w:iCs/>
      <w:color w:val="00000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uditokt@lrs.l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dito k. Lietuvoj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6:31:00Z</dcterms:created>
  <dc:creator>Seimas</dc:creator>
  <dc:description/>
  <dc:language>en-US</dc:language>
  <cp:lastModifiedBy>Seimas</cp:lastModifiedBy>
  <cp:lastPrinted>2008-05-07T13:17:00Z</cp:lastPrinted>
  <dcterms:modified xsi:type="dcterms:W3CDTF">2008-05-07T10:19:00Z</dcterms:modified>
  <cp:revision>10</cp:revision>
  <dc:subject/>
  <dc:title> </dc:title>
</cp:coreProperties>
</file>