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9-22</w:t>
      </w:r>
    </w:p>
    <w:p>
      <w:pPr>
        <w:pStyle w:val="BodyText3"/>
        <w:rPr/>
      </w:pPr>
      <w:r>
        <w:rPr/>
      </w:r>
    </w:p>
    <w:p>
      <w:pPr>
        <w:pStyle w:val="BodyText3"/>
        <w:ind w:left="2160" w:hanging="0"/>
        <w:rPr/>
      </w:pPr>
      <w:r>
        <w:rPr/>
        <w:t xml:space="preserve">Europos reikalų komitetas pritarė </w:t>
      </w:r>
      <w:r>
        <w:rPr>
          <w:szCs w:val="22"/>
        </w:rPr>
        <w:t>Vyriausybės pozicijoms vykstant į ES Konkurencingumo (vidaus rinka, pramonė ir tyrimai)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rugsėjo 22 d. Seimo Europos reikalų komiteto posėdyje Ūkio ministerijos valstybės sekretorius </w:t>
      </w:r>
      <w:r>
        <w:rPr>
          <w:i/>
          <w:iCs/>
        </w:rPr>
        <w:t>Gediminas Miškinis</w:t>
      </w:r>
      <w:r>
        <w:rPr/>
        <w:t xml:space="preserve"> pristatė Lietuvos Respublikos pozicijas vykstant į</w:t>
      </w:r>
      <w:r>
        <w:rPr>
          <w:szCs w:val="22"/>
        </w:rPr>
        <w:t xml:space="preserve"> Europos Sąjungos Konkurencingumo (vidaus rinka, pramonė ir tyrimai) tarybos 2006 m. rugsėjo 25 d. posėdį. Gediminas Miškinis pažymėjo, kad Lietuvai labai svarbus bus Taryboje pristatomas Europos Komisijos komunikatas </w:t>
      </w:r>
      <w:r>
        <w:rPr/>
        <w:t xml:space="preserve">“Žinias paverčiant praktika: bendroji ES inovacijų strategija”. Atsižvelgus į Europos Vadovų Tarybos raginimus, šiuo komunikatu siekiama skatinti ne tik inovacijų pasiūlą, bet ir paklausą, taip pat pristatomas veiksmų planas, kuriuo kviečiama žymiai padidinti viešąsias išlaidas skiriamas švietimui, įkurti Europos technologijų institutą, plėtoti ir įgyvendinti strategiją, kuria siekiama sukurti atvirą, vieningą ir konkurencingą darbo rinką tyrėjams su patraukliomis karjeros galimybėmis. Lietuvos atstovai pritaria Europos Komisijos iššūkiams ir numatomiems aktyviems veiksmams, bei numato imtis būtinų priemonių įgyvendinant plataus požiūrio inovacijų strategiją. Be to, Lietuvos delegacija akcentuoja ir bendrosios rinkos sukūrimo bei paslaugų sektoriaus atvirumo inovacijoms klausimus. Be kita ko ES Konkurencingumo taryboje valstybių narių ministrai bus kviečiami diskutuoti apie vidaus rinkos politikos ateities kryptis, bei tuo būdu padaryti įnašą į naujos vidaus rinkos politikos formavimą. Europos reikalų komiteto pirmininko pavaduotojas </w:t>
      </w:r>
      <w:r>
        <w:rPr>
          <w:i/>
          <w:iCs/>
        </w:rPr>
        <w:t>Rimantas Jonas Dagys</w:t>
      </w:r>
      <w:r>
        <w:rPr/>
        <w:t xml:space="preserve"> domėjosi siūlomos ES inovacijų strategijos finansiniu užtikrinimu, o komiteto narė </w:t>
      </w:r>
      <w:r>
        <w:rPr>
          <w:i/>
          <w:iCs/>
        </w:rPr>
        <w:t>Birutė Vėsaitė</w:t>
      </w:r>
      <w:r>
        <w:rPr/>
        <w:t xml:space="preserve"> klausė apie galimybes ES 2007-2013 m. struktūrinę paramą Lietuvai labiau koncentruoti į inovacijų plėtrą. Posėdyje dalyvavęs Europos Parlamento narys </w:t>
      </w:r>
      <w:r>
        <w:rPr>
          <w:i/>
          <w:iCs/>
        </w:rPr>
        <w:t>Šarūnas Birutis</w:t>
      </w:r>
      <w:r>
        <w:rPr/>
        <w:t xml:space="preserve"> teiravosi apie Lietuvos perspektyvas dalyvauti kuriamo Europos technologijų instituto veikloje. Po diskusijų Europos reikalų komiteto nariai pritarė pristatytoms pozicijoms vykstant į ES Konkurencingumo tarybos posėdį.</w:t>
      </w:r>
    </w:p>
    <w:p>
      <w:pPr>
        <w:pStyle w:val="Normal"/>
        <w:ind w:firstLine="600"/>
        <w:jc w:val="both"/>
        <w:rPr/>
      </w:pPr>
      <w:r>
        <w:rPr/>
        <w:t>Žemės ūkio ministerijos atstovai Europos reikalų komiteto nariams pateikė ataskaitą po ES Žemės ūkio ir žuvininkystės tarybos 2006 m. rugsėjo 18 d. posėdžio. Lietuvos delegacija atkreipė ES Tarybos posėdžio dalyvių dėmesį į tai, kad vis dažniau pasikartojantys nepalankūs gamtiniai reiškiniai ir jų sukeliamos pasekmės žemės ūkio sektoriui verčia manyti, jog svarbu atgaivinti ES lygmeniu diskusijas dėl rizikos ir krizių valdymo žemės ūkyje, toliau ieškant geriausių valdymo priemonių. Lietuvos delegacijos iniciatyvą parėmus dar kitoms septynioms valstybėms narėms, Europos Komisija sutiko, kad reikia imtis skubių veiksmų, tačiau paragino palaukti dabar vykdomų projektų rezultatų. Žemės ūkio ministerijos atstovas komiteto narius patikino, kad ir toliau Taryboje aktyviai bus keliamas klausimas dėl efektyvesnio rizikos ir krizių valdymo žemės ūkyje.</w:t>
      </w:r>
    </w:p>
    <w:p>
      <w:pPr>
        <w:pStyle w:val="Normal"/>
        <w:ind w:firstLine="600"/>
        <w:jc w:val="both"/>
        <w:rPr/>
      </w:pPr>
      <w:r>
        <w:rPr/>
        <w:t xml:space="preserve">Europos reikalų komitetas išklausė </w:t>
      </w:r>
      <w:r>
        <w:rPr>
          <w:szCs w:val="22"/>
        </w:rPr>
        <w:t>Seimo nuolatinės</w:t>
      </w:r>
      <w:r>
        <w:rPr>
          <w:b/>
          <w:bCs/>
          <w:szCs w:val="22"/>
        </w:rPr>
        <w:t xml:space="preserve"> </w:t>
      </w:r>
      <w:r>
        <w:rPr>
          <w:szCs w:val="22"/>
        </w:rPr>
        <w:t>atstovės Europos Sąjungoje Loretos Raulinaitytės ataskaitą. Seimo atstovė išskyrė ES dokumentų vertimo į lietuvių kalbą problematiką bei kvietė komiteto narius svarstyti šį klausimą Europos reikalų komiteto posėdžiuose.</w:t>
      </w:r>
    </w:p>
    <w:p>
      <w:pPr>
        <w:pStyle w:val="Normal"/>
        <w:ind w:firstLine="600"/>
        <w:jc w:val="both"/>
        <w:rPr/>
      </w:pPr>
      <w:r>
        <w:rPr>
          <w:szCs w:val="22"/>
        </w:rPr>
        <w:t>Be to, Europos reikalų komiteto nariai patvirtino komiteto 2006 m. rudens sesijos darbo planą bei 2006 m. pavasario sesijos darbo ataskaitą.</w:t>
      </w:r>
    </w:p>
    <w:p>
      <w:pPr>
        <w:pStyle w:val="Normal"/>
        <w:ind w:firstLine="600"/>
        <w:jc w:val="both"/>
        <w:rPr>
          <w:iCs/>
        </w:rPr>
      </w:pPr>
      <w:r>
        <w:rPr>
          <w:iCs/>
        </w:rPr>
        <w:t>Kitas komiteto posėdis įvyks 2006 m. rugsėjo 27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27:00Z</dcterms:created>
  <dc:creator>Seimas</dc:creator>
  <dc:description/>
  <dc:language>en-US</dc:language>
  <cp:lastModifiedBy>Julijus Glebovas</cp:lastModifiedBy>
  <cp:lastPrinted>2006-09-22T10:54:00Z</cp:lastPrinted>
  <dcterms:modified xsi:type="dcterms:W3CDTF">2006-09-22T09:40:00Z</dcterms:modified>
  <cp:revision>5</cp:revision>
  <dc:subject/>
  <dc:title>SEIMO EUROPOS REIKALŲ KOMITETO PRANEŠIMAS ŽINIASKLAIDAI</dc:title>
</cp:coreProperties>
</file>