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12-02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280"/>
        <w:gridCol w:w="1308"/>
        <w:gridCol w:w="3300"/>
        <w:gridCol w:w="19"/>
        <w:gridCol w:w="1596"/>
        <w:gridCol w:w="10"/>
        <w:gridCol w:w="1968"/>
      </w:tblGrid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09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493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vyriausybinių organizacijų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40-10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482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šalpos išmokų įstatymo 11, 12, 13, 14, 19 straipsnių pakeitimo ir papildy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Dumbrav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40-10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574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šalpos išmokų įstatymo 11, 12, 13, 14 straipsnių pakeitimo ir papildy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Dumbrav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40-10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688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šalpos išmokų įstatymo 7 straipsnio papildy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Dumbrav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10-10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XIIP-1009 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tarnybos įstatymo 18 straipsnio ir 3 priedo papildymo ir pakeiti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pildom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5-10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XIIP-1159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politikų ir valstybės pareigūnų darbo apmokėjimo įstatymo priedėlio papildy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1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XIIP-1182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arbuotojų saugos ir sveikatos įstatymo 2, 4, 42, 43, 44, 45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1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XIIP-1183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arbo kodekso 281 ir 282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1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XIIP-1184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Nelaimingų atsitikimų darbe ir profesinių ligų socialinio draudimo įstatymo 3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grindinis,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0-11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P-4648</w:t>
            </w:r>
          </w:p>
        </w:tc>
        <w:tc>
          <w:tcPr>
            <w:tcW w:w="33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reigūnų ir karių valstybinių pensijų įstatymo 13 straipsnio pakeiti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3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62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Dėl atnaujintų Lietuvos pirmininkavimo ES Tarybai derybinių aprašų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 ir  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35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62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Dėl Europos Komisijos komunikato Europos Parlamentui ir Tarybai „Ekonominės ir pinigų sąjungos socialinio matmens stiprinimas“ (KOM(2013)690 galutinis)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 ir  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5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4:00Z</dcterms:created>
  <dc:creator>ŠIMIENĖ Dalia</dc:creator>
  <dc:description/>
  <cp:keywords/>
  <dc:language>en-US</dc:language>
  <cp:lastModifiedBy>BUINAUSKAITĖ Giedrė</cp:lastModifiedBy>
  <cp:lastPrinted>2013-11-27T11:10:00Z</cp:lastPrinted>
  <dcterms:modified xsi:type="dcterms:W3CDTF">2013-11-27T09:29:00Z</dcterms:modified>
  <cp:revision>11</cp:revision>
  <dc:subject/>
  <dc:title/>
</cp:coreProperties>
</file>