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sz w:val="20"/>
          <w:lang w:val="lt-LT"/>
        </w:rPr>
        <w:t>2009-04-30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gegužės 6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Bendrųjų reikalų ir išorės santykių tarybos posėdžio, vykusio 2009 m. balandžio 27–28 d.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Vygaudas Ušac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valdas Sinkevičiu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0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2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4"/>
              </w:rPr>
              <w:t xml:space="preserve">Švietimo, jaunimo ir kultūros tarybos posėdį 2009 m. gegužės 11–12 d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as Gintaras Steponavičiu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ultūros ministras Remigijus Vilkaiti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ocialinės apsaugos ir darbo ministras Rimantas Jonas Dag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ydas Gedvila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gitas Kernag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de-DE"/>
              </w:rPr>
              <w:t>Paulius Saudarg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Dainora Asevičien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aps/>
                <w:szCs w:val="24"/>
              </w:rPr>
            </w:pPr>
            <w:r>
              <w:rPr>
                <w:szCs w:val="24"/>
              </w:rPr>
              <w:t>Europos reikalų komiteto išvada „Dėl Europos Komisijos pasiūlymo priimti Tarybos pamatinį sprendimą dėl prekybos žmonėmis prevencijos, kovos su ja ir aukų apsaugos, kuriuo panaikinamas Pamatinis sprendimas 2002/629/TVR atitikimo subsidiarumo principui“</w:t>
            </w:r>
          </w:p>
          <w:p>
            <w:pPr>
              <w:pStyle w:val="Normal"/>
              <w:jc w:val="both"/>
              <w:rPr>
                <w:bCs/>
                <w:caps/>
                <w:szCs w:val="24"/>
                <w:lang w:val="lt-LT"/>
              </w:rPr>
            </w:pPr>
            <w:r>
              <w:rPr>
                <w:bCs/>
                <w:caps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bCs/>
                <w:caps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ras Remigijus Šimašius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Europos teisės departamento prie Lietuvos Respublikos teisingumo ministerijos generalinis direktorius Deividas Kriaučiūnas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Seimo kanceliarijos Teisės departamento atstovai</w:t>
            </w:r>
            <w:r>
              <w:rPr>
                <w:bCs/>
                <w:lang w:val="lt-LT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inas Lydeka</w:t>
            </w:r>
          </w:p>
          <w:p>
            <w:pPr>
              <w:pStyle w:val="Normal"/>
              <w:jc w:val="center"/>
              <w:rPr/>
            </w:pPr>
            <w:r>
              <w:rPr/>
              <w:t>Algirdas Sys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uropos reikalų komiteto išvada „Dėl Europos Komisijos pasiūlymo priimti Tarybos pamatinį sprendimą dėl kovos su seksualine prievarta prieš vaikus, jų seksualiniu išnaudojimu ir vaikų pornografija, kuriuo panaikinamas Pamatinis sprendimas 2004/68/TVR atitikimo subsidiarumo principui“</w:t>
            </w:r>
          </w:p>
          <w:p>
            <w:pPr>
              <w:pStyle w:val="Normal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bCs/>
                <w:caps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ras Remigijus Šimaš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Lietuvos Respublikos teisingumo ministerijos generalinis direktorius Deividas Kriauči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iko teisių apsaugos kontrolierė Rimantė Šalaševičiūtė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szCs w:val="22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righ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Algirdas Sys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0:00Z</dcterms:created>
  <dc:creator>inzace</dc:creator>
  <dc:description/>
  <cp:keywords/>
  <dc:language>en-US</dc:language>
  <cp:lastModifiedBy>Julijus Glebovas</cp:lastModifiedBy>
  <cp:lastPrinted>2009-04-28T16:21:00Z</cp:lastPrinted>
  <dcterms:modified xsi:type="dcterms:W3CDTF">2009-04-30T13:30:00Z</dcterms:modified>
  <cp:revision>2</cp:revision>
  <dc:subject/>
  <dc:title>SEIMO EUROPOS REIKALŲ KOMITETO</dc:title>
</cp:coreProperties>
</file>