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Seimo Europos reikalų komiteto pranešimas žiniasklaidai</w:t>
      </w:r>
    </w:p>
    <w:p>
      <w:pPr>
        <w:pStyle w:val="Normal"/>
        <w:rPr/>
      </w:pPr>
      <w:r>
        <w:rPr/>
      </w:r>
    </w:p>
    <w:p>
      <w:pPr>
        <w:pStyle w:val="Normal"/>
        <w:rPr/>
      </w:pPr>
      <w:r>
        <w:rPr/>
        <w:t>2007-03-16</w:t>
      </w:r>
    </w:p>
    <w:p>
      <w:pPr>
        <w:pStyle w:val="BodyText3"/>
        <w:rPr/>
      </w:pPr>
      <w:r>
        <w:rPr/>
      </w:r>
    </w:p>
    <w:p>
      <w:pPr>
        <w:pStyle w:val="BodyText3"/>
        <w:ind w:left="2160" w:hanging="0"/>
        <w:rPr/>
      </w:pPr>
      <w:r>
        <w:rPr/>
        <w:t>Europos reikalų komitetas pradėjo Nacionalinio euro įvedimo plano svarstymus</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BodyTextIndent2"/>
        <w:rPr/>
      </w:pPr>
      <w:r>
        <w:rPr/>
        <w:t>Š. m. kovo 16 d. Europos reikalų komiteto posėdyje finansų ministras Zigmantas Balčytis pristatė Vyriausybės patvirtintą Nacionalinio euro įvedimo plano atnaujintą redakciją. Šio plano tikslas – numatyti pagrindinius euro įvedimo (lito pakeitimo euru) Lietuvos Respublikoje elementus ir priemones, užtikrinančias vartotojų interesų apsaugą, sklandų lito pakeitimą euru ir visuomenės informavimą. Plane daugiausiai aptariami techniniai euro įvedimo aspektai: valiutų keitimas komerciniuose bankuose ir Lietuvos banke, kainų litais ir eurais skelbimo terminas, pensijų, darbo užmokesčio ir socialinių išmokų nurodymas litais ir eurais. Finansų ministras pažymėjo, kad Lietuvos ekonomiką smarkiai įtakoja išoriniai veiksniai, pavyzdžiui, energetiniai, ir tai turi didelės įtakos šalies infliacijos rodikliui. Todėl parengtoje vidutinės trukmės laikotarpio kainų stabilumo strategijoje, kaip Nacionalinio euro įvedimo plano priede, pateikiamos priemonės, kurios padėtų kontroliuoti infliacijos rodiklį.</w:t>
      </w:r>
    </w:p>
    <w:p>
      <w:pPr>
        <w:pStyle w:val="BodyTextIndent2"/>
        <w:rPr/>
      </w:pPr>
      <w:r>
        <w:rPr/>
        <w:t>Ekonomikos komiteto pirmininkė Birutė Vėsaitė atkreipė dėmesį, kad euro įvedimo datą siejant su 2010 m. reikėtų įvertinti ir Ignalinos atominės elektrinės uždarymo pasekmes, o Europos reikalų komiteto pirmininko pavaduotojas Petras Auštrevičius bei komiteto narys Rimantas Jonas Dagys plane pasigedo konkrečių kiekybinių Vyriausybės įsipareigojimų, taip pat akcentavo, kad makroekonominės priežastys nėra pakankamai įvertintos.</w:t>
      </w:r>
    </w:p>
    <w:p>
      <w:pPr>
        <w:pStyle w:val="BodyTextIndent2"/>
        <w:rPr/>
      </w:pPr>
      <w:r>
        <w:rPr/>
        <w:t>Europos reikalų komiteto sprendimas dėl Nacionalinio euro įvedimo plano bus priimamas kitame posėdyje.</w:t>
      </w:r>
    </w:p>
    <w:p>
      <w:pPr>
        <w:pStyle w:val="BodyTextIndent2"/>
        <w:rPr>
          <w:szCs w:val="22"/>
        </w:rPr>
      </w:pPr>
      <w:r>
        <w:rPr/>
        <w:t xml:space="preserve">Be to, Europos reikalų komitete vyko diskusija dėl </w:t>
      </w:r>
      <w:r>
        <w:rPr>
          <w:szCs w:val="22"/>
        </w:rPr>
        <w:t xml:space="preserve">Priumo konvencijos nuostatų integravimo į Europos Sąjungos teisyną. </w:t>
      </w:r>
      <w:r>
        <w:rPr>
          <w:iCs/>
        </w:rPr>
        <w:t>Priumo</w:t>
      </w:r>
      <w:r>
        <w:rPr/>
        <w:t xml:space="preserve"> konvencija, skirta stiprinti Europos Sąjungos valstybių narių bendradarbiavimą, siekiant kovoti su tokiomis grėsmėmis kaip terorizmas ir tarptautinis nusikalstamumas, reglamentuoja pačius moderniausius policijos bendradarbiavimo būdus. Posėdyje dalyvavę Užsienio reikalų ministerijos atstovai pasisakė už tai, kad ši konvencija būtų kaip įmanoma greičiau ratifikuota Lietuvoje, savo ruožtu Vidaus reikalų ministerijos, Valstybinės duomenų apsaugos inspekcijos, Europos teisės departamento atstovai, keldami tam tikrus praktinius klausimus, susijusius su duomenų apsaugos standartais, valstybės pareigūnų valdžios įgyvendinimu kitoje valstybėje, kaimyninių valstybių pozicijos dėl konvencijos ratifikavimo, siūlė pasisakyti už tam tikrų Priumo konvencijos nuostatų perkėlimą į Europos Sąjungos teisyną. Komiteto nariai, išklausę atsakingų institucijų nuomones, nusprendė klausimą svarstyti ir kitame posėdyje.</w:t>
      </w:r>
    </w:p>
    <w:p>
      <w:pPr>
        <w:pStyle w:val="BodyTextIndent2"/>
        <w:rPr>
          <w:szCs w:val="22"/>
        </w:rPr>
      </w:pPr>
      <w:r>
        <w:rPr>
          <w:szCs w:val="22"/>
        </w:rPr>
        <w:t>Taip pat komitete buvo pritarta Lietuvos Respublikos pozicijoms vykstant į Europos Sąjungos Žemės ūkio ir žuvininkystės tarybos 2007 m. kovo 19-20 d. posėdį bei aptarti Europos Vadovų Tarybos, vykusios 2007 m. kovo 8-9 d., rezultatai.</w:t>
      </w:r>
    </w:p>
    <w:p>
      <w:pPr>
        <w:pStyle w:val="BodyTextIndent2"/>
        <w:ind w:hanging="0"/>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Parengė:</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1440"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7:22:00Z</dcterms:created>
  <dc:creator>Seimas</dc:creator>
  <dc:description/>
  <dc:language>en-US</dc:language>
  <cp:lastModifiedBy>Julijus Glebovas</cp:lastModifiedBy>
  <cp:lastPrinted>2007-03-16T09:36:00Z</cp:lastPrinted>
  <dcterms:modified xsi:type="dcterms:W3CDTF">2007-03-16T13:13:00Z</dcterms:modified>
  <cp:revision>5</cp:revision>
  <dc:subject/>
  <dc:title>SEIMO EUROPOS REIKALŲ KOMITETO PRANEŠIMAS ŽINIASKLAIDAI</dc:title>
</cp:coreProperties>
</file>