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2010-03-3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1247"/>
        <w:gridCol w:w="1123"/>
        <w:gridCol w:w="2647"/>
        <w:gridCol w:w="1850"/>
        <w:gridCol w:w="1768"/>
      </w:tblGrid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2010-0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III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800 k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rašto apsaugos sistemos organizavimo ir karo tarnybos įstatymo 18 straipsni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tarėj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5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Nepaprastosios padėties įstatymo 2, 13, 14, 15, 16, 21, 22 ir 27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5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Mobilizacijos ir mobilizacinio rezervo rengimo įstatymo 6, 12, 14 ir 15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5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aro padėties įstatymo 11 ir 25 straipsnių pakeitimo bei 23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5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Lietuvos šaulių sąjungos įstatymo 18 straipsni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2010-0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t-LT"/>
              </w:rPr>
              <w:t>10:30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III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Laisvųjų ekonominių zonų pagrindų įstatymo 9 straipsni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auno laisvosios ekonominės zonos įstatymo 6 straipsnio pripažinimo netekusiu galios, 7 ir 8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laipėdos laisvosios ekonominės zonos įstatymo 6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P-15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Etninės kultūros valstybinės globos pagrindų įstatymo 5, 8 ir 10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Urmon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P-15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Dainų švenčių įstatymo 2, 8 ir 14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Nr. 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15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3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P-17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Bibliotekų įstatymo 2, 4, 6, 7, 9, 10 ir 12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Urmon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ti klausimai:</w:t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Dėl Švietimo, mokslo ir kultūros komiteto prašymo </w:t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ėl Čekijos Respublikos Parlamento Senato komiteto siūlymo bendradarbiauti</w:t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18"/>
          <w:szCs w:val="18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gejasa</dc:creator>
  <dc:description/>
  <cp:keywords/>
  <dc:language>en-US</dc:language>
  <cp:lastModifiedBy>gejasa</cp:lastModifiedBy>
  <cp:lastPrinted>2010-03-26T08:08:00Z</cp:lastPrinted>
  <dcterms:modified xsi:type="dcterms:W3CDTF">2010-03-26T06:08:00Z</dcterms:modified>
  <cp:revision>20</cp:revision>
  <dc:subject/>
  <dc:title>1</dc:title>
</cp:coreProperties>
</file>