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0" w:leader="none"/>
          <w:tab w:val="center" w:pos="9072" w:leader="none"/>
        </w:tabs>
        <w:spacing w:lineRule="auto" w:line="240"/>
        <w:rPr/>
      </w:pPr>
      <w:r>
        <w:rPr/>
        <w:t xml:space="preserve">             </w:t>
      </w:r>
      <w:r>
        <w:rPr/>
        <w:t>2005 m. sausio 25 d. įvyko Pasipriešinimo okupaciniams režimams dalyvių ir nuo okupacijų nukentėjusių asmenų teisių ir reikalų komisijos posėdis. Jo metu buvo nagrinėjami šie klausimai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15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15"/>
          <w:lang w:val="lt-LT"/>
        </w:rPr>
        <w:t>1. Komisijos pirmininko pavaduotojo rinkimai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15"/>
          <w:lang w:val="lt-LT"/>
        </w:rPr>
        <w:t>NUSPRĘSTA:</w:t>
      </w:r>
      <w:r>
        <w:rPr>
          <w:rFonts w:cs="Times New Roman" w:ascii="Times New Roman" w:hAnsi="Times New Roman"/>
          <w:szCs w:val="15"/>
          <w:lang w:val="lt-LT"/>
        </w:rPr>
        <w:t xml:space="preserve"> Komisijos pirmininko pavaduotojo rinkimų klausimą svarstyti kitame komisijos posėdyje, kai bus numatyta, kokios frakcijos atstovas šias pareigas turėtų užimti (bendru sutarimu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Cs w:val="15"/>
          <w:lang w:val="lt-LT"/>
        </w:rPr>
      </w:pPr>
      <w:r>
        <w:rPr>
          <w:rFonts w:cs="Times New Roman" w:ascii="Times New Roman" w:hAnsi="Times New Roman"/>
          <w:b/>
          <w:bCs/>
          <w:szCs w:val="15"/>
          <w:lang w:val="lt-LT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15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15"/>
          <w:lang w:val="lt-LT"/>
        </w:rPr>
        <w:t>2. Svarstytinų komisijoje projektų aptarimas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15"/>
          <w:lang w:val="lt-LT"/>
        </w:rPr>
        <w:t>NUSPRĘSTA:</w:t>
      </w:r>
      <w:r>
        <w:rPr>
          <w:rFonts w:cs="Times New Roman" w:ascii="Times New Roman" w:hAnsi="Times New Roman"/>
          <w:szCs w:val="15"/>
          <w:lang w:val="lt-LT"/>
        </w:rPr>
        <w:t xml:space="preserve"> Lietuvos Respublikos valstybinių pensijų įstatymo pakeitimo ir papildymo projektus sujungti į vieną ir užregistruoti Seimo posėdžių sekretoriate (bendru sutarimu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15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15"/>
          <w:lang w:val="lt-LT"/>
        </w:rPr>
        <w:t>3. Komisijos nuostatų pakeitimo aptarimas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15"/>
          <w:lang w:val="lt-LT"/>
        </w:rPr>
        <w:t xml:space="preserve">NUSPRĘSTA: </w:t>
      </w:r>
      <w:r>
        <w:rPr>
          <w:rFonts w:cs="Times New Roman" w:ascii="Times New Roman" w:hAnsi="Times New Roman"/>
          <w:szCs w:val="15"/>
          <w:lang w:val="lt-LT"/>
        </w:rPr>
        <w:t>suredaguoti ir įregistruoti komisijos nuostatų pataisų projektą (bendru sutarimu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Cs w:val="15"/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Cs w:val="15"/>
          <w:lang w:val="lt-LT"/>
        </w:rPr>
        <w:t>4. Kiti klausimai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 xml:space="preserve">Antanas Stasiškis informavo, kad komisija yra pateikusi Seimo valdybai prašymą – sukurti komisijos Interneto puslapį, kuriame būtų galima pateikti įvairią informacinę medžiagą mūsų interesantams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 w:ascii="Times New Roman" w:hAnsi="Times New Roman"/>
          <w:szCs w:val="15"/>
          <w:lang w:val="lt-LT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Cs w:val="15"/>
          <w:lang w:val="lt-LT"/>
        </w:rPr>
      </w:pPr>
      <w:r>
        <w:rPr>
          <w:rFonts w:cs="Times New Roman"/>
          <w:szCs w:val="15"/>
          <w:lang w:val="lt-LT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" w:cs="Tahom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23:00Z</dcterms:created>
  <dc:creator>Seimas</dc:creator>
  <dc:description/>
  <dc:language>en-US</dc:language>
  <cp:lastModifiedBy>Seimas</cp:lastModifiedBy>
  <dcterms:modified xsi:type="dcterms:W3CDTF">2007-11-27T07:27:00Z</dcterms:modified>
  <cp:revision>1</cp:revision>
  <dc:subject/>
  <dc:title>2005-01-25</dc:title>
</cp:coreProperties>
</file>