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 xml:space="preserve">            </w:t>
      </w:r>
      <w:r>
        <w:rPr>
          <w:rFonts w:cs="Times New Roman" w:ascii="Times New Roman" w:hAnsi="Times New Roman"/>
          <w:b/>
          <w:sz w:val="20"/>
          <w:lang w:eastAsia="lt-LT"/>
        </w:rPr>
        <w:t>(2011-03-16)</w:t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ab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246"/>
        <w:gridCol w:w="1148"/>
        <w:gridCol w:w="3364"/>
        <w:gridCol w:w="1663"/>
        <w:gridCol w:w="1515"/>
      </w:tblGrid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3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00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XIP-1830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nduolinės energijos įstatymo pakeitimo ĮSTATYMO PROJEKTAS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.Kurpuvesas                      L.Sabutis           M. Petrauskienė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1831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anduolinės saugos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Kurpuvesas                      L.Sabutis           M. Petrauskienė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1833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oaktyviųjų atliekų tvarkymo įstatym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Kurpuvesas                      L.Sabutis           M. Petrauskienė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3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20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XIP-1829(2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Aplinkos apsaugos įstatymo 6 ir 21 straipsnių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Kurpuvesas                      L.Sabutis           M. Petrauskienė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9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97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os savivaldos įstatymo 3, 13, 14, 15, 16, 20, 22, 26, 27, 30, 31, 32, 33, 52, 56 straipsnių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.Kurpuvesa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3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35-10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98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IMO NUTARIMO „Dėl Seimo VI (pavasario) sesijos darbų programos“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. Kleponi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40-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riausiosios tarnybinės etikos komisijos 2010 m. veiklos ataskait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6. Einamieji klausimai:</w:t>
      </w:r>
    </w:p>
    <w:p>
      <w:pPr>
        <w:pStyle w:val="Normal"/>
        <w:tabs>
          <w:tab w:val="clear" w:pos="720"/>
          <w:tab w:val="left" w:pos="5760" w:leader="none"/>
        </w:tabs>
        <w:ind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) dėl LSA ir VVSK bendros konferencijos surengimo</w:t>
      </w:r>
    </w:p>
    <w:p>
      <w:pPr>
        <w:pStyle w:val="Normal"/>
        <w:tabs>
          <w:tab w:val="clear" w:pos="720"/>
          <w:tab w:val="left" w:pos="5760" w:leader="none"/>
        </w:tabs>
        <w:ind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) dėl piešinių konkurso „Laisva Lietuva"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08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) dėl M. Lisinskienės rašto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080" w:firstLine="540"/>
        <w:jc w:val="center"/>
        <w:rPr/>
      </w:pPr>
      <w:r>
        <w:rPr/>
        <w:t>KITI KLAUSIMAI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260"/>
        <w:gridCol w:w="7705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Svarstomas klausima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3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:00-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ėl savivaldybių ugniagesių komandų finansavimo ir pavaldum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lyvauja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tuvos savivaldybių asociacijos ir Priešgaisrinės apsaugos ir gelbėjimo departamento prie Vidaus reikalų ministerijos atstovai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08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ind w:left="-108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ind w:left="-1080" w:firstLine="54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Komiteto pirmininkas</w:t>
        <w:tab/>
        <w:tab/>
        <w:t>Vytautas Kurpuvesas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3:00Z</dcterms:created>
  <dc:creator>gejasa</dc:creator>
  <dc:description/>
  <cp:keywords/>
  <dc:language>en-US</dc:language>
  <cp:lastModifiedBy>a</cp:lastModifiedBy>
  <cp:lastPrinted>2011-03-10T09:15:00Z</cp:lastPrinted>
  <dcterms:modified xsi:type="dcterms:W3CDTF">2011-03-10T11:42:00Z</dcterms:modified>
  <cp:revision>16</cp:revision>
  <dc:subject/>
  <dc:title>1</dc:title>
</cp:coreProperties>
</file>