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09</w:t>
      </w:r>
    </w:p>
    <w:p>
      <w:pPr>
        <w:pStyle w:val="Heading2"/>
        <w:spacing w:before="240" w:after="240"/>
        <w:rPr/>
      </w:pPr>
      <w:r>
        <w:rPr/>
        <w:t>Ar Seimas į balą išmes milijonus investuotus į internetinį balsavimą?</w:t>
      </w:r>
    </w:p>
    <w:p>
      <w:pPr>
        <w:pStyle w:val="BodyText2"/>
        <w:rPr/>
      </w:pPr>
      <w:r>
        <w:rPr/>
        <w:t>Rytoj Seimas dar kartą balsuos dėl Liberalų sąjūdžio frakcijos atstovo Vytauto Grubliausko siūlymo jau artimiausiuose Seimo rinkimuose įteisinti internetinį balsavimą. Anot politiko, rytoj bus išnaudota paskutinė galimybė šiam Seimui sudaryti piliečiams didesnes galimybes dalyvauti renkant valdžią ir tuo pačiu patvirtinti, kad Lietuva žengia informacinės visuomenės link.</w:t>
      </w:r>
    </w:p>
    <w:p>
      <w:pPr>
        <w:pStyle w:val="Normal"/>
        <w:rPr/>
      </w:pPr>
      <w:r>
        <w:rPr/>
      </w:r>
    </w:p>
    <w:p>
      <w:pPr>
        <w:pStyle w:val="BodyText2"/>
        <w:rPr/>
      </w:pPr>
      <w:r>
        <w:rPr/>
        <w:t xml:space="preserve">Kartu V. Grubliauskas pažymi, kad Seimui iki šiol neįteisinus internetinio balsavimo susidaro paradoksali situacija: išleidus kelis milijonus litų sukuriamos visos galimybės internetiniam balsavimui vykdyti, tačiau pasinaudoti tomis galimybėmis negalima. </w:t>
      </w:r>
    </w:p>
    <w:p>
      <w:pPr>
        <w:pStyle w:val="Header"/>
        <w:tabs>
          <w:tab w:val="clear" w:pos="4153"/>
          <w:tab w:val="clear" w:pos="8306"/>
        </w:tabs>
        <w:rPr/>
      </w:pPr>
      <w:r>
        <w:rPr/>
      </w:r>
    </w:p>
    <w:p>
      <w:pPr>
        <w:pStyle w:val="BodyText2"/>
        <w:rPr/>
      </w:pPr>
      <w:r>
        <w:rPr/>
        <w:t>„</w:t>
      </w:r>
      <w:r>
        <w:rPr/>
        <w:t xml:space="preserve">Nieko nestebina politiniai žaidimėliai, kai viena vertus tiek valdančiųjų, tiek opozicijos atstovai viešai demonstruoja informacinės visuomenės rėmimą, o atėjus laikui priimti atitinkamus sprendimus balsuojama priešingai. Tačiau šie žaidimėliai tampa nusikalstamais, kuomet jų kaina yra tarsi į balą išmetami keli milijonai litų. Juk puikiai suprantame tai, jog šiuo metu balsavimui jau parengtos technologijos po kelių metų vėl pareikalaus naujų investicijų“,- sako V. Grubliauskas. </w:t>
      </w:r>
    </w:p>
    <w:p>
      <w:pPr>
        <w:pStyle w:val="BodyText2"/>
        <w:rPr/>
      </w:pPr>
      <w:r>
        <w:rPr/>
      </w:r>
    </w:p>
    <w:p>
      <w:pPr>
        <w:pStyle w:val="BodyText2"/>
        <w:rPr/>
      </w:pPr>
      <w:r>
        <w:rPr/>
        <w:t xml:space="preserve">Kartu parlamentaras pažymi, kad jei Seimas nepritartų internetiniam balsavimui, Lietuva gali likti net ir artimiausių kaimynių užnugaryje. </w:t>
      </w:r>
    </w:p>
    <w:p>
      <w:pPr>
        <w:pStyle w:val="Normal"/>
        <w:jc w:val="both"/>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V.Grubliauskas, tel. 8~698 42184</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8:00Z</dcterms:created>
  <dc:creator>BaNarb</dc:creator>
  <dc:description/>
  <dc:language>en-US</dc:language>
  <cp:lastModifiedBy>gipaun</cp:lastModifiedBy>
  <cp:lastPrinted>2008-04-09T11:26:00Z</cp:lastPrinted>
  <dcterms:modified xsi:type="dcterms:W3CDTF">2008-04-09T10:04:00Z</dcterms:modified>
  <cp:revision>6</cp:revision>
  <dc:subject/>
  <dc:title> </dc:title>
</cp:coreProperties>
</file>