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m. birželio 11 d. vyks Seimo Peticijų komisijos posėdis, kuriame bus iš esmės nagrinėjamos Jono Kopluno peticija „Dėl Lietuvos Respublikos piliečių nuosavybės teisių į išlikusį nekilnojamąjį turtą atkūrimo įstatymo pakeitimo“ 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ūtenio Šerio peticija „Dėl Lietuvos Respublikos civilinio proceso kodekso 56 straipsnio pakeitimo“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Prezidento salėje (Seimo I rūmai, 2a.), posėdžio pradžia 12.30 val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misijų biuro patarėja Janina Šniaukštienė, tel. (8 5) 239 6819, el. p. jasnia@lrs.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3:00Z</dcterms:created>
  <dc:creator>ŠNIAUKŠTIENĖ Janina</dc:creator>
  <dc:description/>
  <cp:keywords/>
  <dc:language>en-US</dc:language>
  <cp:lastModifiedBy>DUOBIENĖ Adrijana</cp:lastModifiedBy>
  <cp:lastPrinted>2013-09-12T11:24:00Z</cp:lastPrinted>
  <dcterms:modified xsi:type="dcterms:W3CDTF">2014-06-03T08:25:00Z</dcterms:modified>
  <cp:revision>3</cp:revision>
  <dc:subject/>
  <dc:title/>
</cp:coreProperties>
</file>