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4-08</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4-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ūma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Lietuvos tarybos salė (209)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68(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Pasiūlymas</w:t>
            </w:r>
          </w:p>
          <w:p>
            <w:pPr>
              <w:pStyle w:val="Normal"/>
              <w:jc w:val="center"/>
              <w:rPr>
                <w:rFonts w:ascii="Times New Roman" w:hAnsi="Times New Roman" w:cs="Times New Roman"/>
                <w:lang w:val="lt-LT"/>
              </w:rPr>
            </w:pPr>
            <w:r>
              <w:rPr>
                <w:rFonts w:cs="Times New Roman" w:ascii="Times New Roman" w:hAnsi="Times New Roman"/>
                <w:lang w:val="lt-LT"/>
              </w:rPr>
              <w:t>Saugaus eismo automobilių keliais įstatymo 2, 10, 25, 27 straipsnių pakeitimo ir papildymo įstatymo projektui</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pPr>
            <w:r>
              <w:rPr>
                <w:sz w:val="24"/>
                <w:szCs w:val="24"/>
                <w:lang w:val="lt-LT"/>
              </w:rPr>
              <w:t>Pateikė – A. Nedzinskas</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ūma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Lietuvos tarybos salė (209)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randuolinės energijos įstatymo pakeitimo </w:t>
            </w:r>
            <w:r>
              <w:rPr>
                <w:color w:val="000000"/>
                <w:sz w:val="24"/>
                <w:szCs w:val="24"/>
                <w:lang w:val="lt-LT"/>
              </w:rPr>
              <w:t>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Rengėjas – Vyriausybė (EM)</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o tęsiny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5 – 9.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ūma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Lietuvos tarybos salė (209) </w:t>
            </w:r>
          </w:p>
          <w:p>
            <w:pPr>
              <w:pStyle w:val="Normal"/>
              <w:jc w:val="center"/>
              <w:rPr>
                <w:rFonts w:ascii="Times New Roman" w:hAnsi="Times New Roman" w:cs="Times New Roman"/>
                <w:color w:val="000000"/>
                <w:szCs w:val="24"/>
                <w:highlight w:val="lightGray"/>
                <w:lang w:val="lt-LT"/>
              </w:rPr>
            </w:pPr>
            <w:r>
              <w:rPr>
                <w:rFonts w:cs="Times New Roman" w:ascii="Times New Roman" w:hAnsi="Times New Roman"/>
                <w:color w:val="000000"/>
                <w:szCs w:val="24"/>
                <w:highlight w:val="lightGray"/>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randuolinės saugos </w:t>
            </w:r>
            <w:r>
              <w:rPr>
                <w:color w:val="000000"/>
                <w:sz w:val="24"/>
                <w:szCs w:val="24"/>
                <w:lang w:val="lt-LT"/>
              </w:rPr>
              <w:t>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Rengėjas – Vyriausybė (EM)</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o tęsinys dėl preliminaraus atitikimo Konstitucij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4-08</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ūma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Lietuvos tarybos salė (209)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5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kodekso 2.72 straipsnio pakeitimo įstatymo projektas</w:t>
            </w:r>
          </w:p>
          <w:p>
            <w:pPr>
              <w:pStyle w:val="Normal"/>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Seimo Audito komite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lang w:val="lt-LT"/>
              </w:rPr>
            </w:pPr>
            <w:r>
              <w:rPr>
                <w:rFonts w:cs="Times New Roman" w:ascii="Times New Roman" w:hAnsi="Times New Roman"/>
                <w:lang w:val="lt-LT"/>
              </w:rPr>
              <w:t>Papildomas – AD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4-29</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szCs w:val="24"/>
                <w:lang w:val="lt-LT"/>
              </w:rPr>
              <w:t>Projekto tikslas – Civiliniame kodekse įtvirtinti, kad Valstybės kontrolei Juridinių asmenų registro duomenys yra teikiami neatlygintin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95 straipsnio pakeitimo  ir papildymo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LR Prezident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5-13</w:t>
            </w:r>
          </w:p>
          <w:p>
            <w:pPr>
              <w:pStyle w:val="Lastprinted"/>
              <w:jc w:val="center"/>
              <w:rPr>
                <w:rFonts w:ascii="Times New Roman" w:hAnsi="Times New Roman" w:cs="Times New Roman"/>
                <w:color w:val="000000"/>
                <w:sz w:val="20"/>
                <w:lang w:val="lt-LT"/>
              </w:rPr>
            </w:pPr>
            <w:r>
              <w:rPr>
                <w:rFonts w:cs="Times New Roman"/>
                <w:color w:val="000000"/>
                <w:sz w:val="20"/>
                <w:lang w:val="lt-LT"/>
              </w:rPr>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rojekto tikslas – tobulinti šiuo metu Lietuvos Respublikos baudžiamajame kodekse įtvirtintą apkaltinamojo nuosprendžio priėmimo senaties reglamentavimą nustatant ilgesnius senaties terminus, kurie būtų adekvatūs atitinkamų kategorijų veikų sunkumui, jų daromai žalai ir valstybės bei visuomenės interesui atskleisti tokias nusikalstamas veikas net ir praėjus ilgam laiko tarpui, taip pat senaties taikymo išimtis patiems pavojingiausiems nusikaltimam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95 straipsnio pakeitimo  ir papildymo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S. Stoma / 29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5-13</w:t>
            </w:r>
          </w:p>
          <w:p>
            <w:pPr>
              <w:pStyle w:val="Lastprinted"/>
              <w:jc w:val="center"/>
              <w:rPr>
                <w:rFonts w:ascii="Times New Roman" w:hAnsi="Times New Roman" w:cs="Times New Roman"/>
                <w:color w:val="000000"/>
                <w:sz w:val="20"/>
                <w:lang w:val="lt-LT"/>
              </w:rPr>
            </w:pPr>
            <w:r>
              <w:rPr>
                <w:rFonts w:cs="Times New Roman"/>
                <w:color w:val="000000"/>
                <w:sz w:val="20"/>
                <w:lang w:val="lt-LT"/>
              </w:rPr>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lang w:val="lt-LT"/>
              </w:rPr>
              <w:t>Projekto tikslas – sumažinti vilkinamų bylų, siekiant sulaukti senaties termino skaičių ir padidinti išspręstų bylų kiekį.</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lang w:val="lt-LT"/>
              </w:rPr>
            </w:pPr>
            <w:r>
              <w:rPr>
                <w:lang w:val="lt-LT" w:eastAsia="lt-LT"/>
              </w:rPr>
              <w:t>Svarstymo Seimo posėdyje data – 2010-05-25</w:t>
            </w:r>
          </w:p>
          <w:p>
            <w:pPr>
              <w:pStyle w:val="Lastprinted"/>
              <w:jc w:val="center"/>
              <w:rPr>
                <w:rFonts w:eastAsia="Arial Unicode MS"/>
                <w:color w:val="000000"/>
                <w:sz w:val="24"/>
                <w:szCs w:val="24"/>
                <w:lang w:val="lt-LT"/>
              </w:rPr>
            </w:pPr>
            <w:r>
              <w:rPr>
                <w:rFonts w:eastAsia="Arial Unicode M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lt-LT"/>
              </w:rPr>
              <w:t xml:space="preserve">Projekto tikslas </w:t>
              <w:noBreakHyphen/>
              <w:t xml:space="preserve"> tobulinti bylų priskirtinumo bendrosios kompetencijos ir administraciniams teismams klausimų nagrinėjimą, įvertinus praktikoje pasitaikančias situacijas, kai konkrečią bylą nagrinėti atsisako tiek bendrosios kompetencijos, tiek administracinis teism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bylų teisenos įstatymo 21, 37, 70 ir 142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patikslinamas bylų priskirtinumo bendrosios kompetencijos ar administraciniam teismui klausimų nagrinėjimo reguliavimas, siekiant išvengti praktikoje pasitaikančių situacijų, kai konkrečios bylos neprisiima nagrinėti nei bendrosios kompetencijos, nei administracinis teism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1</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Baudžiamojo proceso kodekso 40, 366 ir 373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patobulinamas reguliavimas dėl teisėjų kolegijų sudarymo, numatant mišrios Lietuvos Aukščiausiojo Teismo Civilinių bylų skyriaus ir Baudžiamųjų bylų skyriaus teisėjų kolegijos sudarymo galimybę.</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ų įstatymo 36, 37 straipsnių pakeitimo ir Įstatymo papildymo 37(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įtvirtinti galimybę vykdymo procese naudoti informacines ir elektroninių ryšių technologijas (t.y. naudojantis šiomis technologijomis pateikti dokumentus antstoliui ir įteikti juos vykdymo proceso dalyviams, rengti elektronines varžytynes ir t.t.), Projekte siūloma nustatyti pagrindinius elektroninės vykdomosios bylos vedimo aspekt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ntstolių įstatymo papildymo 43(1) straipsniu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įtvirtinti galimybę vykdymo procese naudoti informacines ir elektroninių ryšių technologijas (t.y. naudojantis šiomis technologijomis pateikti dokumentus antstoliui ir įteikti juos vykdymo proceso dalyviams, rengti elektronines varžytynes ir t.t.), Projekte siūloma nustatyti pagrindinius elektroninės vykdomosios bylos vedimo aspekt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kodekso 1.3, 1.65, 5.39, 5.50, 5.52, 5.53, 5.60 straipsnių pakeiti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szCs w:val="24"/>
                <w:lang w:val="lt-LT"/>
              </w:rPr>
              <w:t>Projektu siekiama palikėjo turto apyrašo sudarymo procesą pagreitinti ir supaprastinti, taip pat sumažinti civilinių bylų skaičių teismuose.</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1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ų ginčų taikinamojo tarpininkavimo įstatymo 10 ir 11 straipsnių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eastAsia="lt-LT"/>
              </w:rPr>
            </w:pPr>
            <w:r>
              <w:rPr>
                <w:sz w:val="24"/>
                <w:szCs w:val="24"/>
                <w:lang w:val="lt-LT" w:eastAsia="lt-LT"/>
              </w:rPr>
              <w:t>Pateikė – Vyriausybė / TM</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ŽTK</w:t>
            </w:r>
          </w:p>
          <w:p>
            <w:pPr>
              <w:pStyle w:val="Lastprinted"/>
              <w:jc w:val="center"/>
              <w:rPr>
                <w:lang w:val="lt-LT"/>
              </w:rPr>
            </w:pPr>
            <w:r>
              <w:rPr>
                <w:lang w:val="lt-LT" w:eastAsia="lt-LT"/>
              </w:rPr>
              <w:t>Svarstymo Seimo posėdyje data – 2010-05-25</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Civilinių ginčų taikinamojo tarpininkavimo įstatymo 10 straipsnis nustato, kad valstybė Vyriausybės nustatyta tvarka remia taikinamojo tarpininkavimo vystymą. Šis straipsnis turi įsigalioti 2010 m. sausio 1 d. Atsižvelgiant į susiklosčiusią sudėtingą valstybės ekonominę ir finansinę situaciją, Projektu siūloma nustatyti vėlesnę datą (2011 m. sausio 1 d.), kada bus pradėta teikti valstybės finansinė parama civilinių ginčų taikinamojo tarpininkavimo vystymu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38</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 xml:space="preserve">Seimo nutarimo </w:t>
            </w:r>
            <w:r>
              <w:rPr>
                <w:sz w:val="24"/>
                <w:szCs w:val="24"/>
                <w:lang w:val="lt-LT"/>
              </w:rPr>
              <w:t xml:space="preserve">"Dėl Akademinės etikos ir procedūrų kontrolieriaus tarnybos nuostatų patvirtin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pPr>
            <w:r>
              <w:rPr>
                <w:sz w:val="24"/>
                <w:szCs w:val="24"/>
                <w:lang w:val="lt-LT" w:eastAsia="lt-LT"/>
              </w:rPr>
              <w:t>Pateikė – V. Stundys, D. Bekintienė, M. Petrauskienė, A. Stirblytė</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pPr>
            <w:r>
              <w:rPr>
                <w:rFonts w:cs="Times New Roman" w:ascii="Times New Roman" w:hAnsi="Times New Roman"/>
                <w:szCs w:val="24"/>
                <w:lang w:val="lt-LT" w:eastAsia="lt-LT"/>
              </w:rPr>
              <w:t>Pagrindinis – ŠMK</w:t>
            </w:r>
          </w:p>
          <w:p>
            <w:pPr>
              <w:pStyle w:val="Normal"/>
              <w:jc w:val="center"/>
              <w:rPr/>
            </w:pPr>
            <w:r>
              <w:rPr>
                <w:rFonts w:cs="Times New Roman" w:ascii="Times New Roman" w:hAnsi="Times New Roman"/>
                <w:szCs w:val="24"/>
                <w:lang w:val="lt-LT" w:eastAsia="lt-LT"/>
              </w:rPr>
              <w:t>Papildomi – BFK, TTK</w:t>
            </w:r>
          </w:p>
          <w:p>
            <w:pPr>
              <w:pStyle w:val="Lastprinted"/>
              <w:jc w:val="center"/>
              <w:rPr>
                <w:color w:val="000000"/>
                <w:lang w:val="lt-LT"/>
              </w:rPr>
            </w:pPr>
            <w:r>
              <w:rPr>
                <w:lang w:val="lt-LT" w:eastAsia="lt-LT"/>
              </w:rPr>
              <w:t>Svarstymo Seimo posėdyje data – 2010-04-29</w:t>
            </w:r>
          </w:p>
          <w:p>
            <w:pPr>
              <w:pStyle w:val="Lastprinted"/>
              <w:jc w:val="center"/>
              <w:rPr>
                <w:color w:val="000000"/>
                <w:lang w:val="lt-LT"/>
              </w:rPr>
            </w:pPr>
            <w:r>
              <w:rPr>
                <w:color w:val="00000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Projekto tikslas </w:t>
              <w:noBreakHyphen/>
              <w:t xml:space="preserve"> įsteigti Lietuvos Respublikos akademinės etikos ir procedūrų kontrolieriaus tarnybą.</w:t>
            </w:r>
          </w:p>
        </w:tc>
      </w:tr>
    </w:tbl>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17:00Z</dcterms:created>
  <dc:creator>Seimas</dc:creator>
  <dc:description/>
  <cp:keywords/>
  <dc:language>en-US</dc:language>
  <cp:lastModifiedBy>Seimas</cp:lastModifiedBy>
  <cp:lastPrinted>2010-04-01T10:38:00Z</cp:lastPrinted>
  <dcterms:modified xsi:type="dcterms:W3CDTF">2010-04-02T06:59:00Z</dcterms:modified>
  <cp:revision>11</cp:revision>
  <dc:subject/>
  <dc:title> </dc:title>
</cp:coreProperties>
</file>