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900" cy="699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LIETUVOS RESPUBLIKOS SEIMAS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UTARIMA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ĖL SEIMO LAIKINOSIOS TYRIMO KOMISIJOS DĖL SUTIKIMO KAUNO APYGARDOS TEISMO CIVILINIŲ BYLŲ SKYRIAUS TEISĖJĄ NERINGĄ VENCKIENĘ PATRAUKTI BAUDŽIAMOJON ATSAKOMYBĖN, SUIMTI AR KITAIP SUVARŽYTI JOS LAISVĘ SUDARYMO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2"/>
          <w:lang w:val="lt-LT"/>
        </w:rPr>
      </w:pPr>
      <w:r>
        <w:fldChar w:fldCharType="begin">
          <w:ffData>
            <w:name w:val="data_metai"/>
            <w:enabled/>
            <w:calcOnExit w:val="0"/>
            <w:textInput>
              <w:maxLength w:val="4"/>
            </w:textInput>
          </w:ffData>
        </w:fldCha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  <w:t>2012</w: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  <w:t>gegužės</w: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  <w:t>24</w: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  <w:t>XI-2036</w: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 xml:space="preserve">Lietuvos Respublikos Seimas, išklausęs Lietuvos Respublikos generalinio prokuroro pranešimą ir vadovaudamasis Seimo statuto 23, 71 ir 210 straipsniais, </w:t>
        <w:br/>
        <w:t xml:space="preserve">n u t a r i a: </w:t>
      </w:r>
    </w:p>
    <w:p>
      <w:pPr>
        <w:pStyle w:val="DokTekstas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straipsnis.</w:t>
      </w:r>
    </w:p>
    <w:p>
      <w:pPr>
        <w:pStyle w:val="DokTekstas"/>
        <w:rPr/>
      </w:pPr>
      <w:r>
        <w:rPr>
          <w:rFonts w:cs="Times New Roman" w:ascii="Times New Roman" w:hAnsi="Times New Roman"/>
          <w:szCs w:val="24"/>
        </w:rPr>
        <w:t xml:space="preserve">Sudaryti Seimo laikinąją tyrimo komisiją dėl sutikimo Kauno apygardos teismo Civilinių bylų skyriaus teisėją Neringą VENCKIENĘ patraukti baudžiamojon atsakomybėn, suimti ar kitaip suvaržyti jos laisvę (toliau – Komisija). </w:t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straipsnis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iją sudaryti iš 12 Seimo narių:</w:t>
      </w:r>
    </w:p>
    <w:p>
      <w:pPr>
        <w:pStyle w:val="Normal"/>
        <w:spacing w:lineRule="auto" w:line="360"/>
        <w:ind w:firstLine="720"/>
        <w:rPr>
          <w:rFonts w:ascii="Times New Roman" w:hAnsi="Times New Roman" w:eastAsia="Arial Unicode MS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) Virginija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BALTRAITIENĖ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2) Jona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JUOZAPAITI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3) Evalda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JURKEVIČIU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4) Dalia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KUODYTĖ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5) Ryta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KUPČINSKA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6) Evaldas LEMENTAUSKAS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7) Naglis PUTEIKI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8) Jona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RAMONA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9) Rimas Antana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RUČY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10) Juliu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SABATAUSKAS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11) Arūnė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STIRBLYTĖ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lt-LT"/>
        </w:rPr>
        <w:t>12) Stasys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ŠEDBARAS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straipsnis.</w:t>
      </w:r>
    </w:p>
    <w:p>
      <w:pPr>
        <w:pStyle w:val="DokTekstas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Komisijos pirmininke paskirti </w:t>
      </w:r>
      <w:r>
        <w:rPr>
          <w:rFonts w:cs="Times New Roman" w:ascii="Times New Roman" w:hAnsi="Times New Roman"/>
          <w:szCs w:val="24"/>
        </w:rPr>
        <w:t>Virginiją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LTRAITIENĘ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DokTekst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Komisijos pirmininko pavaduotoju paskirti </w:t>
      </w:r>
      <w:r>
        <w:rPr>
          <w:rFonts w:cs="Times New Roman" w:ascii="Times New Roman" w:hAnsi="Times New Roman"/>
          <w:szCs w:val="24"/>
        </w:rPr>
        <w:t>Stasį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ŠEDBARĄ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3. Pavesti Komisijai tyrimą atlikti iki 2012 m. birželio 20 d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straipsnis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tarimas įsigalioja nuo priėmimo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016" w:right="1152" w:gutter="0" w:header="706" w:top="1440" w:footer="706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Style w:val="Pareigos"/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Fonts w:ascii="Times New Roman" w:hAnsi="Times New Roman" w:cs="Times New Roman"/>
          <w:lang w:val="lt-LT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rStyle w:val="Pareigos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Pareigos"/>
          <w:rFonts w:cs="Times New Roman" w:ascii="Times New Roman" w:hAnsi="Times New Roman"/>
          <w:lang w:val="lt-LT" w:eastAsia="en-US"/>
        </w:rPr>
        <w:t>SEIMO PIRMININKĖ</w: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end"/>
      </w:r>
      <w:r>
        <w:rPr>
          <w:rStyle w:val="Pareigos"/>
          <w:rFonts w:cs="Times New Roman" w:ascii="Times New Roman" w:hAnsi="Times New Roman"/>
          <w:lang w:val="lt-LT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lang w:val="lt-LT" w:eastAsia="en-US"/>
        </w:rPr>
      </w:r>
      <w:r>
        <w:rPr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lang w:val="lt-LT" w:eastAsia="en-US"/>
        </w:rPr>
        <w:t>IRENA DEGUTIENĖ</w:t>
      </w:r>
      <w:r/>
      <w:r>
        <w:rPr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continuous"/>
      <w:pgSz w:w="11906" w:h="16838"/>
      <w:pgMar w:left="2016" w:right="1152" w:gutter="0" w:header="706" w:top="1440" w:footer="706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HelveticaL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" w:hAnsi="HelveticaLT" w:cs="HelveticaLT"/>
    </w:rPr>
  </w:style>
  <w:style w:type="character" w:styleId="Datamnuo">
    <w:name w:val="Data_mënuo"/>
    <w:qFormat/>
    <w:rPr>
      <w:rFonts w:ascii="HelveticaLT" w:hAnsi="HelveticaLT" w:cs="HelveticaLT"/>
      <w:sz w:val="24"/>
    </w:rPr>
  </w:style>
  <w:style w:type="character" w:styleId="Datametai">
    <w:name w:val="Data_metai"/>
    <w:basedOn w:val="Numatytasispastraiposriftas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cap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b/>
      <w:spacing w:val="20"/>
      <w:sz w:val="32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mas_Nutari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6:00Z</dcterms:created>
  <dc:creator>MANIUŠKIENĖ Violeta</dc:creator>
  <dc:description/>
  <dc:language>en-US</dc:language>
  <cp:lastModifiedBy>ILGEVIČIŪTĖ Jadvyga</cp:lastModifiedBy>
  <cp:lastPrinted>2012-05-24T16:37:00Z</cp:lastPrinted>
  <dcterms:modified xsi:type="dcterms:W3CDTF">2012-05-25T12:16:00Z</dcterms:modified>
  <cp:revision>2</cp:revision>
  <dc:subject/>
  <dc:title/>
</cp:coreProperties>
</file>