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3 m. birželio 19 d.</w:t>
      </w:r>
    </w:p>
    <w:p>
      <w:pPr>
        <w:pStyle w:val="Betarp"/>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A.PAULAUSKAS: KAD NESIKARTOTŲ V.GAILIAUS IR V.GIRŽADO SITUACIJA, SIŪLOME TOBULINTI ĮSTATYMĄ</w:t>
      </w:r>
    </w:p>
    <w:p>
      <w:pPr>
        <w:pStyle w:val="Betarp"/>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rečiadienį Seimo Nacionalinio saugumo ir gynybos komitetas (NSGK) svarstė Valstybės ir tarnybos paslapčių įstatymo pakeitimo įstatymą (Nr. XIP-4807), kuriame siūloma asmenį, kuriam uždraudžiama dirbti su įslaptinta informacija, perkelti į kitas pareigas arba nušalinti nuo pareigų, o ne iškarto atleisti iš darbo panaikinus leidimą dirbti ar susipažinti su įslaptinta informacija, kaip yra numatoma šiuo metu.</w:t>
      </w:r>
    </w:p>
    <w:p>
      <w:pPr>
        <w:pStyle w:val="Betarp"/>
        <w:spacing w:lineRule="auto" w:line="36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Vitalijaus Gailiaus ir Vytauto Giržado situacija sukėlė daug diskusijų ir įtarimų. Dabar jei žmogui pareiškiami įtarimai, jam iškart uždraudžiama dirbti su įslaptinta informacija, leidimas naikinamas ir jis atleidžiamas iš pareigų, nors tyrimas tebevyksta. Praeina keli metai, tyrimas baigiamas, įtarimai neretai panaikinami, o žmogus vis tiek lieka be darbo ir dar sutepta reputacija. Todėl įstatymą siūlome taisyti taip, kad pareiškus asmeniui įtarimus, ar nustačius kitas aptartas įstatyme sąlygas iš tarnybos jis nebūtų šalinamas, o tik perkeliamas dirbti į kitas pareigas, kuriose nereikalaujamas leidimas dirbti su įslaptinta informacija. Toks asmuo gali būti ir nušalintas patikrinimo laikotarpiui“, – po posėdžio sakė komiteto pirmininkas Artūras Paulauskas. </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sak komiteto pirmininko, sprendimą, draudžiantį dirbti su įslaptinta informacija, priima  tikrinamo asmens vadovas teisės aktų nustatyta tvarka. Pagal siūlomus įstatymo pakeitimus, asmuo negalės būti atleidžiamas iš pareigų kol jo atžvilgiu bus atliekamas tyrimas, tačiau galimybės dirbti su įslaptinta informacija jis taip pat nebeturės kol nebus galutinio atsakymo dėl asmens lojalumo Lietuvos valstybei ir patikimumo.</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Šio reglamentavimo poreikį taip pat paskatino dar 2011 metais priimtas Konstitucinio Teismo sprendimas, kuris pasisakė, kad turi būti sudarytos sąlygos perkelti asmenį į kitas pareigas arba jį nušalinti, kol vyksta patikrinimas.</w:t>
      </w:r>
    </w:p>
    <w:p>
      <w:pPr>
        <w:pStyle w:val="Betarp"/>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Įstatymo pakeitimo projektui dar turės pritarti Seimas.</w:t>
      </w:r>
    </w:p>
    <w:p>
      <w:pPr>
        <w:pStyle w:val="Betarp"/>
        <w:jc w:val="both"/>
        <w:rPr>
          <w:rFonts w:ascii="Times New Roman" w:hAnsi="Times New Roman" w:cs="Times New Roman"/>
          <w:i/>
          <w:i/>
          <w:sz w:val="24"/>
          <w:szCs w:val="24"/>
        </w:rPr>
      </w:pPr>
      <w:r>
        <w:rPr>
          <w:rFonts w:cs="Times New Roman" w:ascii="Times New Roman" w:hAnsi="Times New Roman"/>
          <w:i/>
          <w:sz w:val="24"/>
          <w:szCs w:val="24"/>
        </w:rPr>
      </w:r>
    </w:p>
    <w:p>
      <w:pPr>
        <w:pStyle w:val="Betarp"/>
        <w:jc w:val="both"/>
        <w:rPr/>
      </w:pPr>
      <w:r>
        <w:rPr>
          <w:rFonts w:cs="Times New Roman" w:ascii="Times New Roman" w:hAnsi="Times New Roman"/>
          <w:i/>
          <w:sz w:val="24"/>
          <w:szCs w:val="24"/>
        </w:rPr>
        <w:t>NSGK biuro vedėjas</w:t>
      </w:r>
    </w:p>
    <w:p>
      <w:pPr>
        <w:pStyle w:val="Betarp"/>
        <w:jc w:val="both"/>
        <w:rPr/>
      </w:pPr>
      <w:r>
        <w:rPr>
          <w:rFonts w:cs="Times New Roman" w:ascii="Times New Roman" w:hAnsi="Times New Roman"/>
          <w:i/>
          <w:sz w:val="24"/>
          <w:szCs w:val="24"/>
        </w:rPr>
        <w:t xml:space="preserve">Vitalij Dmitrijev tel. (8 5) 239 6774, </w:t>
      </w:r>
    </w:p>
    <w:sectPr>
      <w:type w:val="nextPage"/>
      <w:pgSz w:w="11906" w:h="16838"/>
      <w:pgMar w:left="1440" w:right="127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13:00Z</dcterms:created>
  <dc:creator>DMITRIJEV Vitalij</dc:creator>
  <dc:description/>
  <cp:keywords/>
  <dc:language>en-US</dc:language>
  <cp:lastModifiedBy>LUKOŠEVIČIŪTĖ Vilma</cp:lastModifiedBy>
  <cp:lastPrinted>2012-06-14T09:51:00Z</cp:lastPrinted>
  <dcterms:modified xsi:type="dcterms:W3CDTF">2013-06-19T12:13:00Z</dcterms:modified>
  <cp:revision>6</cp:revision>
  <dc:subject/>
  <dc:title/>
</cp:coreProperties>
</file>