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4-1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balandžio 25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pozicija dėl Europos technologijų instituto, Lietuvos mokslo galimybės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  <w:t>Lietuvos mokslo tarybos atstov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aukštojo mokslo ir studijų pertvarka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/>
            </w:pPr>
            <w:r>
              <w:rPr>
                <w:szCs w:val="22"/>
                <w:lang w:val="lt-LT"/>
              </w:rPr>
              <w:t xml:space="preserve">Vilniaus dailės akademijos </w:t>
            </w:r>
            <w:r>
              <w:rPr>
                <w:lang w:val="lt-LT"/>
              </w:rPr>
              <w:t>Strateginės raidos prorektorius dr. Saulius Vengr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slo tarybos pirmininkas prof. habil. dr. Eugenijus Butk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 xml:space="preserve">Lietuvos universitetų rektorių konferencijos prezidentas </w:t>
            </w:r>
            <w:r>
              <w:rPr>
                <w:rStyle w:val="Emphasis"/>
                <w:i w:val="false"/>
                <w:iCs w:val="false"/>
                <w:lang w:val="lt-LT"/>
              </w:rPr>
              <w:t>prof. habil. dr. Romualdas Gin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zikos instituto vyresnysis mokslinis darbuotojas Ramūnas Valio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ietinės visuomenės instituto tarptautinių programų direktorius Mantas Adomėna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lt-LT"/>
              </w:rPr>
              <w:t xml:space="preserve">Mykolo Romerio universiteto Plėtros prorektorius </w:t>
            </w:r>
            <w:r>
              <w:rPr>
                <w:lang w:val="lt-LT"/>
              </w:rPr>
              <w:t>doc. Rimantas Vaitk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ietuvos studentų sąjungos prezidentas Jonas Okunis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Komisijos metinės politikos strategijos 2008 m. svars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Komisijos atstovybės Lietuvoje vadovas Kęstutis Sadausk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00-17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inzace</dc:creator>
  <dc:description/>
  <dc:language>en-US</dc:language>
  <cp:lastModifiedBy>Seimas</cp:lastModifiedBy>
  <cp:lastPrinted>2007-04-11T11:38:00Z</cp:lastPrinted>
  <dcterms:modified xsi:type="dcterms:W3CDTF">2007-04-18T09:18:00Z</dcterms:modified>
  <cp:revision>157</cp:revision>
  <dc:subject/>
  <dc:title>SEIMO EUROPOS REIKALŲ KOMITETO</dc:title>
</cp:coreProperties>
</file>