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birželio 2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Birželio 3 d. Seimo komitetų posėdžių darbotvarkės</w:t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Projekto „Rail Baltica“ įgyvendinimo eiga, vykdant Vyriausybės nutarimu patvirtintą „Neatidėliotinų veiksmų, kuriuos būtina atlikti įgyvendinant projektą „Rail Baltica“, planą“ 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isiekimo ministerijos atstovai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 „Lietuvos geležinkeliai“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rptautinės galimybių studijos dėl europinės vėžės geležinkelio nuo Kauno iki Talino trasos parinkimo rezultatų projekto pristatyma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usisiekimo ministerijos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 „Lietuvos geležinkeliai“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0-1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Užimtumo, socialinės politikos, sveikatos ir vartotojų reikalų tarybos posėdį 2011 m. birželio 6 d.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sveikatos klausimai)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veikatos apsaugos ministras Raimondas Šuky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etras Luoman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gnė Zuok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6:00Z</dcterms:created>
  <dc:creator>lasand</dc:creator>
  <dc:description/>
  <dc:language>en-US</dc:language>
  <cp:lastModifiedBy>Šandarienė,Laima</cp:lastModifiedBy>
  <dcterms:modified xsi:type="dcterms:W3CDTF">2011-06-02T06:07:00Z</dcterms:modified>
  <cp:revision>3</cp:revision>
  <dc:subject/>
  <dc:title>LIETUVOS RESPUBLIKOS SEIMO</dc:title>
</cp:coreProperties>
</file>