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SEIMO LAIKINOJI TYRIMO KOMISIJA GALIMAI NETEISĖTAM POLITINIŲ IR INTERESŲ GRUPUOČIŲ POVEIKIUI TEISĖSAUGOS INSTITUCIJOMS IR JŲ ATLIEKAMIEMS TYRIMAMS BEI GALIMAM SĄMONINGAM TRUKDYMUI PAREIGŪNAMS TIRTI NUSIKALSTAMAS VEIKAS IŠTIRTI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0-10-13 Nr. LK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ėl Komisijos darbo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10-13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13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2 a. Lietuvos Tarybos sal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 xml:space="preserve"> </w:t>
        <w:tab/>
        <w:tab/>
        <w:tab/>
        <w:t>Julius Sabatausk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208"/>
      <w:jc w:val="both"/>
      <w:textAlignment w:val="baseline"/>
    </w:pPr>
    <w:rPr>
      <w:lang w:val="lt-LT"/>
    </w:rPr>
  </w:style>
  <w:style w:type="paragraph" w:styleId="BodyText2">
    <w:name w:val="Body Text 2"/>
    <w:basedOn w:val="Normal"/>
    <w:qFormat/>
    <w:pPr/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0:00Z</dcterms:created>
  <dc:creator>RoJukn</dc:creator>
  <dc:description/>
  <dc:language>en-US</dc:language>
  <cp:lastModifiedBy>Seimas</cp:lastModifiedBy>
  <cp:lastPrinted>2010-09-15T14:06:00Z</cp:lastPrinted>
  <dcterms:modified xsi:type="dcterms:W3CDTF">2010-10-12T12:33:00Z</dcterms:modified>
  <cp:revision>5</cp:revision>
  <dc:subject/>
  <dc:title>LIETUVOS RESPUBLIKOS SEIMAS</dc:title>
</cp:coreProperties>
</file>