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2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3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Užimtumo, socialinės politikos, sveikatos ir vartotojų reikalų tarybos posėdį 2011 m. gruodžio 1–2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  <w:t>Dėl strategijos „Europa 2020“ tikslų įgyvendinimo socialinės apsaugos srityje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  <w:t>Socialinės apsaugos ir darbo ministras Donatas Jankauskas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  <w:t>Sveikatos apsaugos ministras Raimondas Šukys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9:00Z</dcterms:created>
  <dc:creator>inzace</dc:creator>
  <dc:description/>
  <cp:keywords/>
  <dc:language>en-US</dc:language>
  <cp:lastModifiedBy>PRIBIŠAUSKAITĖ Agnė</cp:lastModifiedBy>
  <cp:lastPrinted>2011-11-24T11:22:00Z</cp:lastPrinted>
  <dcterms:modified xsi:type="dcterms:W3CDTF">2011-11-24T09:23:00Z</dcterms:modified>
  <cp:revision>4</cp:revision>
  <dc:subject/>
  <dc:title>SEIMO EUROPOS REIKALŲ KOMITETO</dc:title>
</cp:coreProperties>
</file>