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lang w:val="pt-BR"/>
        </w:rPr>
        <w:t>Konferencija “Elektronini</w:t>
      </w:r>
      <w:r>
        <w:rPr>
          <w:rFonts w:cs="Bookman Old Style" w:ascii="Bookman Old Style" w:hAnsi="Bookman Old Style"/>
          <w:lang w:val="lt-LT"/>
        </w:rPr>
        <w:t>ų ryšių tinklų ir informacijos saugumo iššūkiai“</w:t>
      </w:r>
    </w:p>
    <w:p>
      <w:pPr>
        <w:pStyle w:val="Normal"/>
        <w:jc w:val="center"/>
        <w:rPr>
          <w:rFonts w:ascii="Bookman Old Style" w:hAnsi="Bookman Old Style" w:cs="Bookman Old Style"/>
          <w:lang w:val="lt-LT"/>
        </w:rPr>
      </w:pPr>
      <w:r>
        <w:rPr>
          <w:rFonts w:cs="Bookman Old Style" w:ascii="Bookman Old Style" w:hAnsi="Bookman Old Style"/>
          <w:lang w:val="lt-LT"/>
        </w:rPr>
        <w:t>Lietuvos Respublikos Seimo Konstitucijos salė</w:t>
      </w:r>
    </w:p>
    <w:p>
      <w:pPr>
        <w:pStyle w:val="Normal"/>
        <w:jc w:val="center"/>
        <w:rPr>
          <w:rFonts w:ascii="Bookman Old Style" w:hAnsi="Bookman Old Style" w:cs="Bookman Old Style"/>
          <w:lang w:val="lt-LT"/>
        </w:rPr>
      </w:pPr>
      <w:r>
        <w:rPr>
          <w:rFonts w:cs="Bookman Old Style" w:ascii="Bookman Old Style" w:hAnsi="Bookman Old Style"/>
          <w:lang w:val="lt-LT"/>
        </w:rPr>
        <w:t>2008 m. rugsėjo 25 d.</w:t>
      </w:r>
    </w:p>
    <w:p>
      <w:pPr>
        <w:pStyle w:val="Normal"/>
        <w:jc w:val="center"/>
        <w:rPr>
          <w:rFonts w:ascii="Bookman Old Style" w:hAnsi="Bookman Old Style" w:cs="Bookman Old Style"/>
          <w:i/>
          <w:i/>
          <w:lang w:val="lt-LT"/>
        </w:rPr>
      </w:pPr>
      <w:r>
        <w:rPr>
          <w:rFonts w:cs="Bookman Old Style" w:ascii="Bookman Old Style" w:hAnsi="Bookman Old Style"/>
          <w:i/>
          <w:lang w:val="lt-LT"/>
        </w:rPr>
        <w:t>Krašto apsaugos viceministro A.Valio žodis</w:t>
      </w:r>
    </w:p>
    <w:p>
      <w:pPr>
        <w:pStyle w:val="Normal"/>
        <w:spacing w:lineRule="auto" w:line="360"/>
        <w:rPr>
          <w:rFonts w:ascii="Bookman Old Style" w:hAnsi="Bookman Old Style" w:cs="Bookman Old Style"/>
          <w:i/>
          <w:i/>
          <w:lang w:val="lt-LT"/>
        </w:rPr>
      </w:pPr>
      <w:r>
        <w:rPr>
          <w:rFonts w:cs="Bookman Old Style" w:ascii="Bookman Old Style" w:hAnsi="Bookman Old Style"/>
          <w:i/>
          <w:lang w:val="lt-LT"/>
        </w:rPr>
      </w:r>
    </w:p>
    <w:p>
      <w:pPr>
        <w:pStyle w:val="Normal"/>
        <w:spacing w:lineRule="auto" w:line="360"/>
        <w:rPr>
          <w:rFonts w:ascii="Bookman Old Style" w:hAnsi="Bookman Old Style" w:cs="Bookman Old Style"/>
          <w:b/>
          <w:b/>
          <w:i/>
          <w:i/>
          <w:lang w:val="lt-LT"/>
        </w:rPr>
      </w:pPr>
      <w:r>
        <w:rPr>
          <w:rFonts w:cs="Bookman Old Style" w:ascii="Bookman Old Style" w:hAnsi="Bookman Old Style"/>
          <w:b/>
          <w:i/>
          <w:lang w:val="lt-LT"/>
        </w:rPr>
        <w:t>Kas daroma siekiant užtikrinti Lietuvos kibernetinį saugumą?</w:t>
      </w:r>
    </w:p>
    <w:p>
      <w:pPr>
        <w:pStyle w:val="Normal"/>
        <w:spacing w:lineRule="auto" w:line="360"/>
        <w:rPr>
          <w:rFonts w:ascii="Bookman Old Style" w:hAnsi="Bookman Old Style" w:cs="Bookman Old Style"/>
          <w:b/>
          <w:b/>
          <w:i/>
          <w:i/>
          <w:lang w:val="lt-LT"/>
        </w:rPr>
      </w:pPr>
      <w:r>
        <w:rPr>
          <w:rFonts w:cs="Bookman Old Style" w:ascii="Bookman Old Style" w:hAnsi="Bookman Old Style"/>
          <w:b/>
          <w:i/>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 xml:space="preserve">Kibernetinio saugumo ir gynybos klausimas pastaraisiais metais tapo neatskiriama tiek tarptautinių organizacijų, tiek nacionalinių valstybių saugumo darbotvarkės dalimi. Tiesa, kibernetinio saugumo ekspertams jau nereikia įrodinėti politikams, priimantiems svarbiausius sprendimus nacionalinio saugumo srityje, kad kibernetinis saugumas ir gynyba yra ypač aktuali nacionalinio mąsto saugumo problema. </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Informacinių technologijų plėtra, tapusi viena iš revoliucijos karybos srityje varomųjų jėgų, užkariavo didelį gynybos planuotojų dėmesį. Atkreipčiau jūsų dėmesį į šiuos aspektus:</w:t>
      </w:r>
    </w:p>
    <w:p>
      <w:pPr>
        <w:pStyle w:val="Normal"/>
        <w:numPr>
          <w:ilvl w:val="0"/>
          <w:numId w:val="1"/>
        </w:numPr>
        <w:spacing w:lineRule="auto" w:line="360"/>
        <w:jc w:val="both"/>
        <w:rPr>
          <w:rFonts w:ascii="Bookman Old Style" w:hAnsi="Bookman Old Style" w:cs="Bookman Old Style"/>
          <w:lang w:val="lt-LT"/>
        </w:rPr>
      </w:pPr>
      <w:r>
        <w:rPr>
          <w:rFonts w:cs="Bookman Old Style" w:ascii="Bookman Old Style" w:hAnsi="Bookman Old Style"/>
          <w:lang w:val="lt-LT"/>
        </w:rPr>
        <w:t>Karinėje srityje lyderiaujančios valstybės pripažįsta, kad ateityje sėkmingas kariavimas nebus įmanomas be visapusiško informacinių technologijų įsisavinimo ir jų pritaikymo. Pvz., NATO Jungtinės transformacijos vadavietės parengta Vizija 2020 akcentuoja, kad ateities karai priklausys nuo intelektinių ir technologinių inovacijų (pajėgų kontrolė ir valdymas vis labiau tampa neatsiejamas nuo gebėjimo užtikrinti kibernetinį ir elektroninį saugumą);</w:t>
      </w:r>
    </w:p>
    <w:p>
      <w:pPr>
        <w:pStyle w:val="Normal"/>
        <w:numPr>
          <w:ilvl w:val="0"/>
          <w:numId w:val="1"/>
        </w:numPr>
        <w:spacing w:lineRule="auto" w:line="360"/>
        <w:jc w:val="both"/>
        <w:rPr>
          <w:rFonts w:ascii="Bookman Old Style" w:hAnsi="Bookman Old Style" w:cs="Bookman Old Style"/>
          <w:lang w:val="lt-LT"/>
        </w:rPr>
      </w:pPr>
      <w:r>
        <w:rPr>
          <w:rFonts w:cs="Bookman Old Style" w:ascii="Bookman Old Style" w:hAnsi="Bookman Old Style"/>
          <w:lang w:val="lt-LT"/>
        </w:rPr>
        <w:t>Valstybės intensyviau siekia užtikrinti kibernetinį saugumą nacionaliniu mąstu (t.y. ne tik ginkluotųjų pajėgų srityje). Pvz., šių metų pradžioje JAV Strateginių ir tarptautinių studijų centras įkūrė Kibernetinio saugumo komisiją, turinčią pateikti rekomendacijas kaip stiprinti JAV kibernetinį saugumą būsimai JAV prezidento administracijai (į komisiją įeina kibernetinio saugumo ekspertai su darbo vyriausybinėse struktūrose patirtimi). Taip pat reikia atkreipti dėmesį į tai, kad Estija šių metų gegužės mėnesį priėmė Estijos kibernetinio saugumo strategiją. Aišku nereikia pamiršti ir metų pradžioje patvirtintos NATO kibernetinės gynybos koncepcijos;</w:t>
      </w:r>
    </w:p>
    <w:p>
      <w:pPr>
        <w:pStyle w:val="Normal"/>
        <w:numPr>
          <w:ilvl w:val="0"/>
          <w:numId w:val="1"/>
        </w:numPr>
        <w:spacing w:lineRule="auto" w:line="360"/>
        <w:jc w:val="both"/>
        <w:rPr>
          <w:rFonts w:ascii="Bookman Old Style" w:hAnsi="Bookman Old Style" w:cs="Bookman Old Style"/>
          <w:lang w:val="lt-LT"/>
        </w:rPr>
      </w:pPr>
      <w:r>
        <w:rPr>
          <w:rFonts w:cs="Bookman Old Style" w:ascii="Bookman Old Style" w:hAnsi="Bookman Old Style"/>
          <w:lang w:val="lt-LT"/>
        </w:rPr>
        <w:t>Mes taip pat turime įvertinti ir kitų šalių pastangas vystyti kibernetinio karo vedimo pajėgumus (kurios turi patekti į mūsų grėsmių nacionaliniam saugumui analizę: pvz., Rusijos ir Kinijos kibernetinių pajėgų vystymas.</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pPr>
      <w:r>
        <w:rPr>
          <w:rFonts w:cs="Bookman Old Style" w:ascii="Bookman Old Style" w:hAnsi="Bookman Old Style"/>
          <w:lang w:val="lt-LT"/>
        </w:rPr>
        <w:t>Taigi, pripažįstame, kad dabar egzistuoja penktoji grėsmių atsiradimo dimensija – tai kibernetinė erdvė (šalia egzistuojančių žemėje, vandenyje, ore ir kosmose). Didžiausia problema yra ta, kad naujausios informacinės technologijos tarnauja vienodai tiek pažangai, tiek blogiui. Ir svarbiausia grėsmė slypi, būtent, radikalizmo ir naujausių informacinių technologijų sankirtoje.</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Tarptautinio saugumo specialistai pažymi, kad „pritilę“ tarptautinio terorizmo atstovai, pasinaudodami informacinių technologijų teikiamomis galimybėmis, zonduoja įsilaužimus į bankininkystės sferą, zonduoja prieigas prie laboratorijų, užsiimančiomis tyrimais masinio naikinimo ginklų srityje, bei bando įsiterpti į tas šakas, kurios labiausiai naudojasi informacinėmis technologijomis (ryšiai, transportas, energetika).</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Žvelgiant į šias tendencijas ir turint omenyje praėjusiais metais Estijoje vykusias kibernetines atakas, šių metų birželio pabaigoje vykusį kibernetinį išpuolį Lietuvoje ir plataus mąsto kibernetinius išpuolius prieš Gruziją šių metų rugpjūčio mėnesį, klausimas, kurį kelia tiek visuomenė, tiek politikai, tiek privatus verslas yra štai koks – o kas gi daroma siekiant užtikrinti kibernetinį saugumą Lietuvoje?</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 xml:space="preserve">Skirčiau keletą aspektų Lietuvos kibernetinio saugumo stiprinimo srityje: pirma, </w:t>
      </w:r>
      <w:r>
        <w:rPr>
          <w:rFonts w:cs="Bookman Old Style" w:ascii="Bookman Old Style" w:hAnsi="Bookman Old Style"/>
          <w:i/>
          <w:lang w:val="lt-LT"/>
        </w:rPr>
        <w:t>krašto apsaugos sistemos kibernetinės gynybos stiprinimas</w:t>
      </w:r>
      <w:r>
        <w:rPr>
          <w:rFonts w:cs="Bookman Old Style" w:ascii="Bookman Old Style" w:hAnsi="Bookman Old Style"/>
          <w:lang w:val="lt-LT"/>
        </w:rPr>
        <w:t xml:space="preserve">; antra, bendros ir suderintos nacionalinės (tarpžinybinės) </w:t>
      </w:r>
      <w:r>
        <w:rPr>
          <w:rFonts w:cs="Bookman Old Style" w:ascii="Bookman Old Style" w:hAnsi="Bookman Old Style"/>
          <w:i/>
          <w:lang w:val="lt-LT"/>
        </w:rPr>
        <w:t>kibernetinio saugumo</w:t>
      </w:r>
      <w:r>
        <w:rPr>
          <w:rFonts w:cs="Bookman Old Style" w:ascii="Bookman Old Style" w:hAnsi="Bookman Old Style"/>
          <w:lang w:val="lt-LT"/>
        </w:rPr>
        <w:t xml:space="preserve"> stiprinimo pastangos; trečia, bendradarbiavimas su tarptautinėmis organizacijomis kibernetinės gynybos ir saugumo stiprinimo srityje. </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pPr>
      <w:r>
        <w:rPr>
          <w:rFonts w:cs="Bookman Old Style" w:ascii="Bookman Old Style" w:hAnsi="Bookman Old Style"/>
          <w:lang w:val="lt-LT"/>
        </w:rPr>
        <w:t>Dar iki kibernetinių atakų Lietuvoje Krašto apsaugos ministerija žengė svarbius žingsnius krašto apsaugos kibernetinės gynybos srityje. Norėčiau išskirti du aspektus: kibernetinės gynybos politikos formavimo ir kibernetinės gynybos pajėgumų kūrimo aspektus.</w:t>
      </w:r>
    </w:p>
    <w:p>
      <w:pPr>
        <w:pStyle w:val="Normal"/>
        <w:spacing w:lineRule="auto" w:line="360"/>
        <w:ind w:firstLine="360"/>
        <w:jc w:val="both"/>
        <w:rPr>
          <w:rFonts w:ascii="Bookman Old Style" w:hAnsi="Bookman Old Style" w:cs="Bookman Old Style"/>
          <w:lang w:val="lt-LT"/>
        </w:rPr>
      </w:pPr>
      <w:r>
        <w:rPr>
          <w:rFonts w:cs="Bookman Old Style" w:ascii="Bookman Old Style" w:hAnsi="Bookman Old Style"/>
          <w:i/>
          <w:lang w:val="lt-LT"/>
        </w:rPr>
        <w:t xml:space="preserve">Krašto apsaugos kibernetinės gynybos politikos formavimas: </w:t>
      </w:r>
      <w:r>
        <w:rPr>
          <w:rFonts w:cs="Bookman Old Style" w:ascii="Bookman Old Style" w:hAnsi="Bookman Old Style"/>
          <w:lang w:val="lt-LT"/>
        </w:rPr>
        <w:t>šių metų gegužės mėnesį Krašto apsaugos ministerija, įvertinusi būtinybę užtikrinti patikimą krašto apsaugos sistemos kibernetinę gynybą, priėmė krašto apsaugos sistemos kibernetinės gynybos gaires. Šios gairės tapo atspirties tašku mums rengiant  krašto apsaugos kibernetinės gynybos strategiją. Pastaroji strategija identifikuos esminius krašto apsaugos kibernetinės gynybos principus ir taps pagrindu rengiant jau krašto apsaugos kibernetinės gynybos veiksmų planą.</w:t>
      </w:r>
    </w:p>
    <w:p>
      <w:pPr>
        <w:pStyle w:val="Normal"/>
        <w:spacing w:lineRule="auto" w:line="360"/>
        <w:ind w:firstLine="360"/>
        <w:jc w:val="both"/>
        <w:rPr>
          <w:rFonts w:ascii="Bookman Old Style" w:hAnsi="Bookman Old Style" w:cs="Bookman Old Style"/>
          <w:lang w:val="lt-LT"/>
        </w:rPr>
      </w:pPr>
      <w:r>
        <w:rPr>
          <w:rFonts w:cs="Bookman Old Style" w:ascii="Bookman Old Style" w:hAnsi="Bookman Old Style"/>
          <w:i/>
          <w:lang w:val="lt-LT"/>
        </w:rPr>
        <w:t xml:space="preserve">Krašto apsaugos kibernetinės gynybos pajėgumų kūrimas: </w:t>
      </w:r>
      <w:r>
        <w:rPr>
          <w:rFonts w:cs="Bookman Old Style" w:ascii="Bookman Old Style" w:hAnsi="Bookman Old Style"/>
          <w:lang w:val="lt-LT"/>
        </w:rPr>
        <w:t>šioje kryptyje mūsų pastangos koncentruojamos į dvi sritis: pirma, į vidinio krašto apsaugos sistemos padalinio, kuris pajėgtų užtikrinti efektyvų reagavimą į kibernetines atakas/incidentus, kūrimą; antra, į būtinų techninių priemonių įsigijimą [tai mes jau esame padarę].</w:t>
      </w:r>
    </w:p>
    <w:p>
      <w:pPr>
        <w:pStyle w:val="Normal"/>
        <w:spacing w:lineRule="auto" w:line="360"/>
        <w:jc w:val="both"/>
        <w:rPr/>
      </w:pPr>
      <w:r>
        <w:rPr>
          <w:rFonts w:cs="Bookman Old Style" w:ascii="Bookman Old Style" w:hAnsi="Bookman Old Style"/>
          <w:lang w:val="lt-LT"/>
        </w:rPr>
        <w:tab/>
        <w:t>Tai yra patys svarbiausi, tačiau tik pirminiai žingsniai stiprinant būtent krašto apsaugos sistemos kibernetinę gynybą. Kiti mūsų žingsniai galėtų būti susiję su krašto apsaugos kibernetinės gynybos specialistų kvalifikacijos tobulinimu ir bendradarbiavimo su šalies nacionalinio Kompiuterinių incidentų tyrimo padalinio (CERT) stiprinimu [kuris jau ir vyksta].</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Lietuvos kibernetinio saugumo stiprinimas neįmanomas be suderintų tarpžinybinių pastangų ir bendradarbiavimo su privačiu verslu. Kaip jūs žinote, Krašto apsaugos ministerija vadovauja Tarpžinybinei darbo grupei, kuri turi pateikti siūlymus Lietuvos Respublikos vyriausybei kibernetinio saugumo stiprinimo srityje. Pastaroji darbo grupė savo veiklą pradėjo šių metų liepos mėnesį [nors buvo sudaryta iki birželio mėnesį vykusių kibernetinių išpuolių Lietuvoje] ir, nepaisant vasaros laikotarpio, yra stipriai pažengusi į priekį.</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Galima tik pasidžiaugti, kad jau pirmasis tarpžinybinės darbo grupės susitikimas, įvykęs dar šių metų liepos pradžioje, suteikė pozityvų postūmį atitinkamose srityse: pvz., Lietuvos Respublikos Vyriausybė  sudarė darbo grupę iš naujo įvertinti Elektroninių ryšių tinklų ir informacijos saugumo įstatymo, kurio priėmimas yra sustojęs net keletą metų, projektą; Ryšių reguliavimo tarnybos Kompiuterinių incidentų tyrimo padaliniui (CERT) buvo suteiktas nacionalinio CERT statusas ir kt.</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 xml:space="preserve">Žvelgdamas į šiuo metu darbo grupės svarstomą Lietuvos kibernetinio saugumo stiprinimo krypčių ir priemonių sąrašo projektą, galiu pasidžiaugti, kad jis apima svarbiausius kibernetinio saugumo stiprinimo aspektus (prevenciją, reagavimą ir pasekmių likvidavimą), numato tinkamos teisinės bazės sukūrimą/jos stiprinimą, teikia svarbų vaidmenį viešojo ir privataus sektoriaus bendradarbiavimui. Tikiuosi, kad darbo grupė tolesnėje savo veikloje dar aiškiau kristalizuos kibernetinio saugumo stiprinimo priemones (palaikydama glaudų kontaktą su privačiu sektoriumi) ir greitu laiku jas pateiks LR vyriausybei. </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Manyčiau, kad tarpžinybinės darbo grupės veikla ir siūlymai yra tik ilgo Lietuvos kibernetinio saugumo stiprinimo proceso pradžia. Tikiuos, kad impulsas, kurį suteiks darbo grupės veiklos rezultatai, padės ir toliau aktyviai ir koordinuotai veikti Lietuvos kibernetinio saugumo stiprinimo srityje. Tai sakydamas aš turiu omenyje kompleksinius iššūkius, kurie dar laukia mūsų šioje srityje ir kuriuos aiškiai identifikuoja tarpžinybinė darbo grupė: tai -koordinuojančios institucijos trūkumas kibernetinio saugumo politikos formulavimo srityje, papildomų funkcijų nacionaliniam CERT suteikimo klausimas, būtinybė identifikuoti ypatingai svarbią informacinę infrastruktūrą, būtinybė parengti Lietuvos kibernetinio saugumo ir ypatingai svarbios infrastruktūros strategijas ir kt.</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Paskutinis aspektas, kurį paliesiu yra bendradarbiavimo reikšmė su tarptautinėmis institucijomis kibernetinio saugumo stiprinimo srityje.</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Visų pirma norėčiau išskirti bendradarbiavimą su Kibernetinės gynybos tobulinimo centru Estijoje, kuris šių metų pabaigoje turėtų tapti jau oficialiu NATO kibernetinės gynybos tobulinimo centru. Kaip žinote, Lietuva yra viena iš šio centro steigėjų. Kitų metų pradžioje siųsime informacinių sistemų specialistą (kariškį), kuris aktyviai prisidės prie pastarojo centro veiklos. Įžvalgiame didelę naudą bendradarbiavimo su šiuo centru srityje: mūsų pasiūlymai įgyvendinti vieną ar kitą projektą kibernetinio saugumo stiprinimo srityje gali tapti centro darbo programos dalimi ir suteikti Lietuvai konkrečią naudą. Skatinčiau kitas institucijas, privataus verslo atstovus teikti pasiūlymus Krašto apsaugos ministerijai dėl galimų projektų, kuriuos galėtų vykdyti ar prisidėti Kibernetinės gynybos tobulinimo centras.</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Mes taip pat aktyviai palaikome ryšius ir bendradarbiaujame su NATO kibernetinės gynybos srityje. Prisidedame prie NATO kibernetinės gynybos tobulinimo pastangų, tačiau ir patys siekiame išnaudoti ir išnaudojame NATO ekspertų konsultacijas kibernetinės gynybos klausimais.</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Manome, kad ES turi imtis aktyvesnio vaidmens keliant kibernetinio saugumo stiprinimo iniciatyvas. Galima pasidžiaugti, kad tokie žingsniai jau yra. Taip pat negalima pamiršti ESBO veiklos kibernetinio saugumo srityje. Ši organizacija, kurios narės yra ir rytinės mūsų kaimynės, svarsto ir diskutuoja šiais klausimais. Tikimės, kad šie svarstymai suteiks bendrų pastangų kibernetinio saugumo srityje supratimą.</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Peržvelgti Lietuvos kibernetinio saugumo stiprinimo žingsniai nuteikia optimistiškai, tačiau visi turime suprasti, kad trūkumų dar labai daug. Iš karto ir greitai visų jų pašalinti neįmanoma. Tad turime išlaikyti aiškų kryptingumą, politinę valią ir bendradarbiavimą su visomis institucijomis, privačiu verslu, kad šie trūkumai nevirstų grėsme nacionaliniam saugumui.</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t>Ačiū už dėmesį</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07:00Z</dcterms:created>
  <dc:creator>Monika</dc:creator>
  <dc:description/>
  <cp:keywords/>
  <dc:language>en-US</dc:language>
  <cp:lastModifiedBy>karoale</cp:lastModifiedBy>
  <dcterms:modified xsi:type="dcterms:W3CDTF">2008-09-26T07:07:00Z</dcterms:modified>
  <cp:revision>2</cp:revision>
  <dc:subject/>
  <dc:title>Krašto apsaugos ministerijos vadovybės pasisakymas</dc:title>
</cp:coreProperties>
</file>