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</w:rPr>
        <w:t xml:space="preserve">LIETUVOS RESPUBLIKOS SEIMO LAIKINOSIOS TYRIMO KOMISIJOS DĖL SUTIKIMO PATRAUKTI BAUDŽIAMOJON ATSAKOMYBĖN SEIMO NARĮ R. ŽILINSK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ėdžio, kuris vyks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2008 m. </w:t>
      </w:r>
      <w:r>
        <w:rPr>
          <w:b/>
          <w:sz w:val="28"/>
          <w:u w:val="single"/>
          <w:lang w:val="lt-LT"/>
        </w:rPr>
        <w:t>gruodžio 1</w:t>
      </w:r>
      <w:r>
        <w:rPr>
          <w:b/>
          <w:sz w:val="28"/>
          <w:u w:val="single"/>
        </w:rPr>
        <w:t xml:space="preserve"> d. (pirmadienį) 16 va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Baltijos Asamblėjos salėje (III r., 1-as a.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RBOTVARKĖ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680"/>
        <w:gridCol w:w="637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Lai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rstomi klausimai</w:t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1</w:t>
            </w:r>
          </w:p>
          <w:p>
            <w:pPr>
              <w:pStyle w:val="Normal"/>
              <w:jc w:val="center"/>
              <w:rPr/>
            </w:pPr>
            <w:r>
              <w:rPr/>
              <w:t>16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utikimo patraukti baudžiamojon atsakomybėn Seimo narį Roką Žilinsk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lt-L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2:00Z</dcterms:created>
  <dc:creator>ErSama</dc:creator>
  <dc:description/>
  <dc:language>en-US</dc:language>
  <cp:lastModifiedBy>ersama</cp:lastModifiedBy>
  <cp:lastPrinted>2008-12-01T09:12:00Z</cp:lastPrinted>
  <dcterms:modified xsi:type="dcterms:W3CDTF">2008-12-01T08:52:00Z</dcterms:modified>
  <cp:revision>3</cp:revision>
  <dc:subject/>
  <dc:title>2007-03-14 Regioninės plėtros komisijos posėdžio darbotvarkė </dc:title>
</cp:coreProperties>
</file>