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TextBody"/>
        <w:rPr/>
      </w:pPr>
      <w:r>
        <w:rPr/>
        <w:t>DĖL AB „KLAIPĖDOS NAFTA“ SMULKIŲJŲ AKCININKŲ PRAŠYMO DĖL ĮMONĖS ILGALAIKIO TURTO INDEKS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balandžio 29 d. Nr. 141-S-5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etuvos Respublikos Seimo Audito komitetas, išnagrinėjęs AB </w:t>
      </w:r>
      <w:r>
        <w:rPr>
          <w:bCs/>
        </w:rPr>
        <w:t xml:space="preserve">„Klaipėdos nafta“ smulkiųjų akcininkų ir Ūkio ministerijos atstovų argumentus, atsižvelgdamas į </w:t>
      </w:r>
      <w:r>
        <w:rPr/>
        <w:t xml:space="preserve">AB </w:t>
      </w:r>
      <w:r>
        <w:rPr>
          <w:bCs/>
        </w:rPr>
        <w:t xml:space="preserve">„Klaipėdos nafta“ smulkiųjų akcininkų iniciatyvinės grupės 2008 m. rugsėjo 17 d. ir 2009 m. vasario 5 d. kreipimąsi ir </w:t>
      </w:r>
      <w:r>
        <w:rPr/>
        <w:t>12-ajį verslo apskaitos standartą “Ilgalaikis materialusis turtas” (Žin., 2004, Nr. 20-616; 2008, Nr. 145-5849)</w:t>
      </w:r>
      <w:r>
        <w:rPr>
          <w:bCs/>
        </w:rPr>
        <w:t xml:space="preserve">,  </w:t>
      </w:r>
      <w:r>
        <w:rPr/>
        <w:t>n u s p r e n d ž i a:</w:t>
      </w:r>
    </w:p>
    <w:p>
      <w:pPr>
        <w:pStyle w:val="Tekstas"/>
        <w:suppressLineNumbers/>
        <w:tabs>
          <w:tab w:val="clear" w:pos="1418"/>
        </w:tabs>
        <w:ind w:firstLine="706"/>
        <w:rPr/>
      </w:pPr>
      <w:r>
        <w:rPr/>
        <w:tab/>
        <w:t>pasiūlyti Vyriausybei svarstyti galimybę perkainoti AB „Klaipėdos nafta“ ilgalaikį materialųjį turt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ito komiteto pirmininkė</w:t>
        <w:tab/>
        <w:tab/>
        <w:tab/>
        <w:tab/>
        <w:tab/>
        <w:tab/>
        <w:tab/>
        <w:t xml:space="preserve">       Loreta Graužinienė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TekstasDiagrama">
    <w:name w:val="Tekstas Diagrama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as">
    <w:name w:val="Tekstas"/>
    <w:basedOn w:val="Normal"/>
    <w:qFormat/>
    <w:pPr>
      <w:tabs>
        <w:tab w:val="clear" w:pos="720"/>
        <w:tab w:val="left" w:pos="1418" w:leader="none"/>
      </w:tabs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protokolui, sprendimu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3:00Z</dcterms:created>
  <dc:creator>daraud</dc:creator>
  <dc:description/>
  <cp:keywords/>
  <dc:language>en-US</dc:language>
  <cp:lastModifiedBy>Seimas</cp:lastModifiedBy>
  <cp:lastPrinted>2009-04-30T08:22:00Z</cp:lastPrinted>
  <dcterms:modified xsi:type="dcterms:W3CDTF">2009-04-30T06:23:00Z</dcterms:modified>
  <cp:revision>2</cp:revision>
  <dc:subject/>
  <dc:title> </dc:title>
</cp:coreProperties>
</file>