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0-05-19 Nr. 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2010 m. gegužės 26 d. (treči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8.00 val.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is vyks  Baltijos asamblėjos salėje (Seimo III rūmai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rPr/>
      </w:pPr>
      <w:r>
        <w:rPr/>
        <w:t>DARBOTVARKĖS KLAUSIM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>Dėl Lietuvos Respublikos generalinėje prokuratūroje Seimo Antikorupcijos komisijos pavedimu atliekamų tyrimų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>
          <w:rStyle w:val="StrongEmphasis"/>
          <w:b w:val="false"/>
          <w:bCs w:val="false"/>
          <w:i/>
          <w:iCs/>
        </w:rPr>
        <w:t>Kviestieji asmenys: L.e. Lietuvos Respublikos generalinio prokuroro pareigas Raimondas Petrauskas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>Kiti klausimai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4:00Z</dcterms:created>
  <dc:creator>erprok</dc:creator>
  <dc:description/>
  <cp:keywords/>
  <dc:language>en-US</dc:language>
  <cp:lastModifiedBy>a</cp:lastModifiedBy>
  <cp:lastPrinted>2010-05-14T12:14:00Z</cp:lastPrinted>
  <dcterms:modified xsi:type="dcterms:W3CDTF">2010-05-19T10:53:00Z</dcterms:modified>
  <cp:revision>6</cp:revision>
  <dc:subject/>
  <dc:title> </dc:title>
</cp:coreProperties>
</file>