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kovo 31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3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Transporto, telekomunikacijų ir energetikos tarybos posėdžio, vykusio 2006 m. kovo 27-28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sisiekimo ministras Petras Čės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3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20-11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uropos Sąjungos laisvės, teisingumo ir saugumo erdvės išorės aspektų strategija ir jos įgyvendini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erijos atstov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ma Žakaitien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Julijus Glebov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3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50-12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lt-LT"/>
              </w:rPr>
              <w:t>Ignalinos atominės elektrinės antrojo bloko darbo pratęsimo įstatymo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projekto Nr. XP-662 svarstym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viečiami dalyvauti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lt-LT"/>
              </w:rPr>
              <w:t>Ūkio ministras Kęstutis Daukšy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3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20-12.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23:00Z</dcterms:created>
  <dc:creator>inzace</dc:creator>
  <dc:description/>
  <dc:language>en-US</dc:language>
  <cp:lastModifiedBy>Julijus Glebovas</cp:lastModifiedBy>
  <cp:lastPrinted>2006-02-09T09:53:00Z</cp:lastPrinted>
  <dcterms:modified xsi:type="dcterms:W3CDTF">2006-03-24T13:23:00Z</dcterms:modified>
  <cp:revision>2</cp:revision>
  <dc:subject/>
  <dc:title>SEIMO EUROPOS REIKALŲ KOMITETO</dc:title>
</cp:coreProperties>
</file>