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LSTYBĖS VALDYMO IR SAVIVALDYBIŲ KOMITETO</w:t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DARBOTVARK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(Nuo 2009-12-14)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1251"/>
        <w:gridCol w:w="1125"/>
        <w:gridCol w:w="2655"/>
        <w:gridCol w:w="2001"/>
        <w:gridCol w:w="1599"/>
      </w:tblGrid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et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00-9: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(Konstitucijo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ė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Bendras posėdis su Švietimo mokslo ir kultūros komitetu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 xml:space="preserve">Dėl Seimo nario Jaroslav Narkevič prašymo“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Kurpuves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Marcinkut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Veterinarijos įstatym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isto įstatym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eriamojo vandens tiekimo ir nuotekų tvarkymo įstatymo 5, 9 ir 12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eriamojo vandens įstatymo 10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2-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10:20-10: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Augalų sėklininkystės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. Komsk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>Administracinių teisės pažeidimų kodekso 241</w:t>
            </w:r>
            <w:r>
              <w:rPr>
                <w:rFonts w:cs="Arial"/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 straipsnio pakeitimo ir 245</w:t>
            </w:r>
            <w:r>
              <w:rPr>
                <w:rFonts w:cs="Arial"/>
                <w:sz w:val="18"/>
                <w:szCs w:val="18"/>
                <w:vertAlign w:val="superscript"/>
                <w:lang w:val="lt-LT"/>
              </w:rPr>
              <w:t>1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 straipsnio pripažinimo netekusiu galios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Augalų apsaugos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Fitosanitarijos įstatym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Pašarų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4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151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iudžetinių įstaigų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Budzienė</w:t>
            </w:r>
          </w:p>
        </w:tc>
      </w:tr>
    </w:tbl>
    <w:p>
      <w:pPr>
        <w:pStyle w:val="Normal"/>
        <w:ind w:hanging="18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ind w:hanging="180"/>
        <w:jc w:val="both"/>
        <w:rPr/>
      </w:pPr>
      <w:r>
        <w:rPr>
          <w:lang w:val="lt-LT"/>
        </w:rPr>
        <w:tab/>
        <w:t xml:space="preserve">5. Einamieji klausimai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hanging="180"/>
        <w:jc w:val="both"/>
        <w:rPr/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2:00Z</dcterms:created>
  <dc:creator>gejasa</dc:creator>
  <dc:description/>
  <cp:keywords/>
  <dc:language>en-US</dc:language>
  <cp:lastModifiedBy>gejasa</cp:lastModifiedBy>
  <cp:lastPrinted>2009-12-10T14:54:00Z</cp:lastPrinted>
  <dcterms:modified xsi:type="dcterms:W3CDTF">2009-12-11T07:02:00Z</dcterms:modified>
  <cp:revision>20</cp:revision>
  <dc:subject/>
  <dc:title>VALSTYBĖS VALDYMO IR SAVIVALDYBIŲ KOMITETO POSĖDŽIO</dc:title>
</cp:coreProperties>
</file>