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VALSTYBEI NUOSAVYBĖS TEISE PRIKLAUSANČIO TURTO 2005 METŲ ATASKAITO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ržel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BodyText2"/>
        <w:ind w:firstLine="720"/>
        <w:rPr>
          <w:lang w:val="lt-LT"/>
        </w:rPr>
      </w:pPr>
      <w:r>
        <w:rPr>
          <w:lang w:val="lt-LT"/>
        </w:rPr>
        <w:t xml:space="preserve">Lietuvos Respublikos Seimas, susipažinęs su Valstybei nuosavybės teise priklausančio turto 2005 metų ataskaita ir Valstybės kontrolės išvada dėl šios ataskaitos, konstatuoja, kad ataskaita parengta pagal Lietuvos Respublikos teisės aktų reikalavimus ir joje nėra reikšmingų iškraipymų, palyginti su valstybės institucijų, įmonių statistinėmis ataskaitomis bei kitų institucijų pateiktais duomenimis ir duomenimis, iš kurių ji buvo sudaryt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 vadovaudamasis Seimo 2005 m. balandžio 21 d. nutarimo Nr. X-168 „Dėl valstybei nuosavybės teise priklausančio turto 2003 metų ataskaitos“ nuostata netaikyti valstybei nuosavybės teise priklausančio turto metinėms ataskaitoms pritarimo procedūros tol, kol valstybės turto, priklausančio valstybės ir savivaldybių institucijoms, apskaita ir atskaitomybė nebus tvarkoma ir rengiama pagal viešojo sektoriaus buhalterinės apskaitos ir atskaitomybės standartus, n u t a r i a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stybei nuosavybės teise priklausančio turto 2005 metų ataskaitai ir vėlesnių metų ataskaitoms netaikyti Seimo pritarimo procedūros tol, kol bus baigta valstybės ir savivaldybių institucijų ir įstaigų buhalterinės apskaitos ir atskaitomybės sistemos pertvarka ir apsispręsta dėl valstybei nuosavybės teise priklausančio turto ataskaitos įtraukimo į valstybės konsoliduotą finansinę atskaitomyb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iekiant, kad visas valstybei nuosavybės teise priklausantis registruotinas turtas būtų įtrauktas į valstybės registrus, pasiūlyti Vyriausybei parengti minėto turto inventorizavimo kiekine bei vertine  išraiška ir įregistravimo atitinkamuose registruose  veiksmų ir priemonių planą, numatyti lėšų poreikį, įgyvendinimo terminus ir atsakingus asmenis. Minėtą veiksmų ir priemonių planą pateikti Seimui iki 2007 m. lapkričio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pPr>
      <w:r>
        <w:rPr>
          <w:rFonts w:cs="Times New Roman" w:ascii="Times New Roman" w:hAnsi="Times New Roman"/>
          <w:b/>
          <w:bCs/>
          <w:lang w:val="lt-LT"/>
        </w:rPr>
        <w:t>2 straipsnis.</w:t>
      </w:r>
    </w:p>
    <w:p>
      <w:pPr>
        <w:pStyle w:val="TextBodyIndent"/>
        <w:rPr/>
      </w:pPr>
      <w:r>
        <w:rPr/>
        <w:t xml:space="preserve">1. Valstybės ir savivaldybių turto valdymo, naudojimo ir disponavimo juo įstatymo 15 straipsnis nustato, kad nuo 2008 m. sausio 1 d. turi pradėti veikti valstybės turto informacinės paieškos sistema, kurią tvarkyti turi Vyriausybės įgaliota valstybės institucija ar valstybės įmonė. Kartu nurodyta, kad Vyriausybė turi patvirtinti valstybės turto informacinės paieškos sistemos nuostatus, tačiau jie dar nepatvirtinti ir nepaskirta valstybės institucija ar valstybės įmonė informacinės paieškos sistemai tvarkyti. Atsižvelgiant į tai, pasiūlyti Vyriausybe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iki 2007 m. rugpjūčio 1 d. paskirti instituciją, atsakingą už valstybės turto informacinės paieškos sistemos tvarkymą;</w:t>
      </w:r>
    </w:p>
    <w:p>
      <w:pPr>
        <w:pStyle w:val="Normal"/>
        <w:spacing w:lineRule="auto" w:line="360"/>
        <w:ind w:firstLine="720"/>
        <w:jc w:val="both"/>
        <w:rPr/>
      </w:pPr>
      <w:r>
        <w:rPr>
          <w:rFonts w:cs="Times New Roman" w:ascii="Times New Roman" w:hAnsi="Times New Roman"/>
          <w:lang w:val="lt-LT"/>
        </w:rPr>
        <w:t xml:space="preserve">2) iki 2007 m. rugsėjo 1 d. patvirtinti valstybės turto informacinės paieškos sistemos nuostatu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iki 2007 m. lapkričio 1 d. patvirtinti valstybei nuosavybės teise priklausančio turto ataskaitos rengimo tvarką.</w:t>
      </w:r>
    </w:p>
    <w:p>
      <w:pPr>
        <w:pStyle w:val="Normal"/>
        <w:spacing w:lineRule="auto" w:line="360"/>
        <w:ind w:firstLine="720"/>
        <w:jc w:val="both"/>
        <w:rPr/>
      </w:pPr>
      <w:r>
        <w:rPr>
          <w:rFonts w:cs="Times New Roman" w:ascii="Times New Roman" w:hAnsi="Times New Roman"/>
          <w:lang w:val="lt-LT"/>
        </w:rPr>
        <w:t>2. Atsižvelgiant į tai, kad Aplinkos ministerija vykdo valstybės administracinių ir kitų negyvenamųjų patalpų bei pastatų naudojimo politiką ir koordinuoja valstybės nekilnojamojo turto paskirstymą, taip pat jo perdavimą savivaldybėms, pasiūlyti Vyriausybei iki 2007 m. spalio 1 d. pateikti Audito komitetui informaciją, kaip Aplinkos ministerija atlieka minėtas funkcijas.</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BodyText2">
    <w:name w:val="Body Text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firstLine="720"/>
      <w:jc w:val="both"/>
    </w:pPr>
    <w:rPr>
      <w:rFonts w:ascii="Times New Roman" w:hAnsi="Times New Roman" w:cs="Times New Roman"/>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7:00Z</dcterms:created>
  <dc:creator>vimani</dc:creator>
  <dc:description/>
  <dc:language>en-US</dc:language>
  <cp:lastModifiedBy>Seimas</cp:lastModifiedBy>
  <cp:lastPrinted>2007-06-27T16:37:00Z</cp:lastPrinted>
  <dcterms:modified xsi:type="dcterms:W3CDTF">2007-07-17T06:27:00Z</dcterms:modified>
  <cp:revision>2</cp:revision>
  <dc:subject/>
  <dc:title> </dc:title>
</cp:coreProperties>
</file>