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gegužės 19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Gegužės 20 d. Seimo komitetų posėdžių darbotvarkės</w:t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imo Europos reikalų komiteto 2010 m. liepos 23 d. sprendimo „Dėl Vyriausybės pasiūlymų Seimo parlamentinio pranešimo „Europos Sąjungos Baltijos jūros regiono strategija ir jos įgyvendinimo veiksmų planas: Lietuvos požiūris“ išvadų įgyvendinimui“ vykdymo eiga ir Baltijos jūros regiono strategijos įgyvendinimo tarpinstitucinis veiklos plano projekta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erijos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o Pirmininko tarnybos atstov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5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Bendrųjų reikalų tarybos posėdį 2011 m. gegužės 23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ras Audronius Ažubal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autas Gapšy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5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-12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1:00Z</dcterms:created>
  <dc:creator>lasand</dc:creator>
  <dc:description/>
  <dc:language>en-US</dc:language>
  <cp:lastModifiedBy>Šandarienė,Laima</cp:lastModifiedBy>
  <dcterms:modified xsi:type="dcterms:W3CDTF">2011-05-19T11:21:00Z</dcterms:modified>
  <cp:revision>3</cp:revision>
  <dc:subject/>
  <dc:title>LIETUVOS RESPUBLIKOS SEIMO</dc:title>
</cp:coreProperties>
</file>