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8 m. gegužės 9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b w:val="false"/>
          <w:b w:val="false"/>
          <w:bCs w:val="false"/>
        </w:rPr>
      </w:pPr>
      <w:r>
        <w:rPr>
          <w:b w:val="false"/>
          <w:bCs w:val="false"/>
        </w:rPr>
        <w:t xml:space="preserve">GENERALINĖS PROKURATŪROS PRAŠOMA APGINTI VIEŠĄ INTERESĄ </w:t>
      </w:r>
    </w:p>
    <w:p>
      <w:pPr>
        <w:pStyle w:val="Normal"/>
        <w:rPr>
          <w:b/>
          <w:b/>
          <w:bCs/>
        </w:rPr>
      </w:pPr>
      <w:r>
        <w:rPr>
          <w:b/>
          <w:bCs/>
        </w:rPr>
      </w:r>
    </w:p>
    <w:p>
      <w:pPr>
        <w:pStyle w:val="Normal"/>
        <w:rPr/>
      </w:pPr>
      <w:r>
        <w:rPr/>
      </w:r>
    </w:p>
    <w:p>
      <w:pPr>
        <w:pStyle w:val="Normal"/>
        <w:rPr/>
      </w:pPr>
      <w:r>
        <w:rPr/>
        <w:tab/>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Nacionalinio saugumo ir gynybos komiteto (NSGK) pirmininkas Algimantas Matulevičius kreipėsi į Generalinę prokuratūrą, prašydamas apginti viešąjį interesą ir ištirti atvejį, kai Vaiko teisių apsaugos kontrolieriaus įstaigai priklausantis pastatas buvo įsigytas už pernelyg žemą kainą vienintelio aukciono dalyv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Vaiko teisių apsaugos kontrolieriaus įstaiga buvo įsikūrusi Vilniaus senamiesčio širdyje -  Subačiaus gatvėje. Apie 200 kv.m.pastatas aukcione buvo parduotas už  1,7 mln. L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Niekaip kitaip, kaip tik valstybės turto grobstymu galiu pavadinti šią istoriją, - piktinosi A.Matulevičius. - Pastato kaina visiškai neatitinka nekilnojamojo turto rinkos. Už tokią pačią kainą rastumėte nusipirkti tiktai Riešėje ar kitame Vilniauss užmiestyje stovintį namą, bet ne namą senamiesty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Minėtą pastatą leista parduoti pagal Valstybės ir savivaldybių turto valdymo, naudojimo ir disponavimo juo įstatymą. Įstatymo nuostatos leidžia valstybės nekilnojamąjį turtą, kai jis neatitinka valstybės įstaigos poreikių, atnaujinti jį rekonstruojant arba pardavus įsigyti naują nekilnojamąjį turtą. Valstybės turto atnaujinimo sąrašą sudaro Vyriausybė. Įdomiausia tai, kad šiame sąraše Vaiko teisių apsaugos kontrolieriaus įstaigos atnaujinimo vertė (1,5 mln.Lt.) beveik sutampa su įstaigos pastato pardavimo verte (1,7 mln.L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Matulevičiaus įsitikinimu tai įrodo, kad būtina tobulinti galiojančius teisės aktus taip, kad valstybės turtu nebūtų taip švaistomasi. Vyriausybės sudarytame atnaujinamo valstybės nekilnojamojo turto sąraše puikuojasi ir daugybė kitų patrauklių nekilnojamojo turto objektų – tai ligoninės, poliklinikos, J.Tallat-Kelpšos muzikos mokykla, VSD pastatas, Muitinės departamento administracinis pastatas – visi šie pastatai stovi prestižinėse Vilniaus vietose. “Kas gali paneigti, kad ir jie nebus tyliai parduoti vieninteliam aukciono dalyviui už rekonstrukcijos, o ne rinkos kainą? Gali būti, kad pernelyg sėkmingai šalies energetikos perdavimą privačiam kapitalui vykdantys kai kurie aukšti pareigūnai jau pametė saiką ir valstybės turtą nusprendė dalyti į kairę ir į dešinę beveik veltui. Tokie faktai turi būti rimtu signalu teisėsaugos institucijoms pradėti rimtus tyrimus,” – kalbėjo NSGK pirmininkas A.Matulevičiu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Papildoma informacija</w:t>
      </w:r>
    </w:p>
    <w:p>
      <w:pPr>
        <w:pStyle w:val="Normal"/>
        <w:rPr>
          <w:rFonts w:ascii="Times New Roman" w:hAnsi="Times New Roman" w:cs="Times New Roman"/>
          <w:sz w:val="24"/>
        </w:rPr>
      </w:pPr>
      <w:r>
        <w:rPr>
          <w:rFonts w:cs="Times New Roman" w:ascii="Times New Roman" w:hAnsi="Times New Roman"/>
          <w:sz w:val="24"/>
        </w:rPr>
        <w:t>Asta Markevičienė, tel. 2396772</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52:00Z</dcterms:created>
  <dc:creator>Seimas</dc:creator>
  <dc:description/>
  <dc:language>en-US</dc:language>
  <cp:lastModifiedBy>Seimas</cp:lastModifiedBy>
  <cp:lastPrinted>2008-05-09T10:28:00Z</cp:lastPrinted>
  <dcterms:modified xsi:type="dcterms:W3CDTF">2008-05-09T07:52:00Z</dcterms:modified>
  <cp:revision>2</cp:revision>
  <dc:subject/>
  <dc:title>Vilnius</dc:title>
</cp:coreProperties>
</file>