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9-04-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Lietuvos jaunimo organizacijų tarybos kreipimosi „Dėl jaunimo politikos situacijos“.</w:t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Kviestieji asmenys: Jaunimo reikalų departamento prie Socialinės apsaugos ir darbo ministerijos direktorius J. Požela, Lietuvos jaunimo organizacijų tarybos prezidentas Š. Frolenko ir 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-04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. Šilgal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9:00Z</dcterms:created>
  <dc:creator>Ausra Palioniene</dc:creator>
  <dc:description/>
  <dc:language>en-US</dc:language>
  <cp:lastModifiedBy>Seimas</cp:lastModifiedBy>
  <cp:lastPrinted>2009-03-25T14:13:00Z</cp:lastPrinted>
  <dcterms:modified xsi:type="dcterms:W3CDTF">2009-04-07T10:14:00Z</dcterms:modified>
  <cp:revision>5</cp:revision>
  <dc:subject/>
  <dc:title>Vilnius</dc:title>
</cp:coreProperties>
</file>