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SRK pateikė Sveikatos apsaugos ministerijai pasiūlymus kaip gerinti vaistų prieinamumą ir mažinti jų kainas</w:t>
      </w:r>
    </w:p>
    <w:p>
      <w:pPr>
        <w:pStyle w:val="Normal"/>
        <w:rPr>
          <w:b/>
          <w:b/>
          <w:lang w:val="lt-LT"/>
        </w:rPr>
      </w:pPr>
      <w:r>
        <w:rPr>
          <w:b/>
          <w:lang w:val="lt-LT"/>
        </w:rPr>
      </w:r>
    </w:p>
    <w:p>
      <w:pPr>
        <w:pStyle w:val="Normal"/>
        <w:rPr>
          <w:lang w:val="lt-LT"/>
        </w:rPr>
      </w:pPr>
      <w:r>
        <w:rPr>
          <w:lang w:val="lt-LT"/>
        </w:rPr>
      </w:r>
    </w:p>
    <w:p>
      <w:pPr>
        <w:pStyle w:val="Normal"/>
        <w:spacing w:lineRule="auto" w:line="360"/>
        <w:jc w:val="both"/>
        <w:rPr>
          <w:lang w:val="lt-LT"/>
        </w:rPr>
      </w:pPr>
      <w:r>
        <w:rPr>
          <w:lang w:val="lt-LT"/>
        </w:rPr>
        <w:t xml:space="preserve">Balandžio 22 d. Sveikatos reikalų komitetas posėdyje priėmė sprendimą „Dėl vaistų prieinamumo gerinimo ir kainų mažinimo priemonių plano“. </w:t>
      </w:r>
    </w:p>
    <w:p>
      <w:pPr>
        <w:pStyle w:val="Normal"/>
        <w:spacing w:lineRule="auto" w:line="360"/>
        <w:ind w:firstLine="720"/>
        <w:jc w:val="both"/>
        <w:rPr>
          <w:lang w:val="lt-LT"/>
        </w:rPr>
      </w:pPr>
      <w:r>
        <w:rPr>
          <w:lang w:val="lt-LT"/>
        </w:rPr>
        <w:t xml:space="preserve">Sprendime konstatuojama, jog įvertinus Sveikatos apsaugos ministerijos pasiūlymus dėl vaistų prieinamumo gerinimo ir kainų mažinimo priemonių plano bei išklausius Komiteto ekspertų, kitų posėdžio dalyvių komentarus, darytina išvada, kad pateiktas priemonių planas yra parengtas neatlikus išsamios analizės. Taip pat nebuvo apskaičiuota dėl kokių priežasčių nuolat auga Privalomojo sveikatos draudimo fondo biudžeto išlaidos kompensuojamiems vaistams bei medicinos pagalbos priemonėms. </w:t>
      </w:r>
    </w:p>
    <w:p>
      <w:pPr>
        <w:pStyle w:val="Normal"/>
        <w:spacing w:lineRule="auto" w:line="360"/>
        <w:ind w:firstLine="720"/>
        <w:jc w:val="both"/>
        <w:rPr>
          <w:lang w:val="lt-LT"/>
        </w:rPr>
      </w:pPr>
      <w:r>
        <w:rPr>
          <w:lang w:val="lt-LT"/>
        </w:rPr>
        <w:t xml:space="preserve">Komitetas savo sprendime pasiūlė Seimui ir Vyriausybei atidėti pridėtinės vertės mokesčio lengvatos panaikinimą kompensuojamiems vaistams ir medicinos pagalbos priemonėms iki 2009 m. gruodžio 31 d. </w:t>
      </w:r>
    </w:p>
    <w:p>
      <w:pPr>
        <w:pStyle w:val="Normal"/>
        <w:spacing w:lineRule="auto" w:line="360"/>
        <w:ind w:firstLine="720"/>
        <w:jc w:val="both"/>
        <w:rPr/>
      </w:pPr>
      <w:r>
        <w:rPr>
          <w:lang w:val="lt-LT"/>
        </w:rPr>
        <w:t xml:space="preserve">Sveikatos apsaugos ministerijai pasiūlyta tobulinti vaistų kompensavimo sistemą, pakeisti bazinių kainų apskaičiavimo tvarkos aprašą, patikslinti ligų kompensavimo lygmenis, tobulinti vaistų kainodarą. Sprendime taip pat siūloma numatyti priemones, kurios Valstybinei vaistų kontrolės tarnybai leistų griežčiau riboti vaistinių preparatų, nuolaidų vaistams ar kompensuojamų vaistų priemokų reklamą per visuomenės informavimo priemone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31:00Z</dcterms:created>
  <dc:creator>vigegu</dc:creator>
  <dc:description/>
  <cp:keywords/>
  <dc:language>en-US</dc:language>
  <cp:lastModifiedBy>vigegu</cp:lastModifiedBy>
  <cp:lastPrinted>2009-04-23T16:57:00Z</cp:lastPrinted>
  <dcterms:modified xsi:type="dcterms:W3CDTF">2009-04-23T13:57:00Z</dcterms:modified>
  <cp:revision>6</cp:revision>
  <dc:subject/>
  <dc:title>SRK pateikė Sveikatos apsaugos ministerijai pasiūlymus kaip gerinti vaistų prieinamumą ir mažintų kainas</dc:title>
</cp:coreProperties>
</file>