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formacija apie 2009 m. lapkričio 11 d. posėdį</w:t>
      </w:r>
    </w:p>
    <w:p>
      <w:pPr>
        <w:pStyle w:val="Normal"/>
        <w:rPr>
          <w:lang w:val="lt-LT"/>
        </w:rPr>
      </w:pPr>
      <w:r>
        <w:rPr>
          <w:lang w:val="lt-LT"/>
        </w:rPr>
      </w:r>
    </w:p>
    <w:p>
      <w:pPr>
        <w:pStyle w:val="Normal"/>
        <w:ind w:firstLine="720"/>
        <w:rPr>
          <w:lang w:val="lt-LT"/>
        </w:rPr>
      </w:pPr>
      <w:r>
        <w:rPr>
          <w:lang w:val="lt-LT"/>
        </w:rPr>
        <w:t>Komisijos 2009 m. lapkričio 11 d. posėdyje buvo nagrinėjami šie klausimai:</w:t>
      </w:r>
    </w:p>
    <w:p>
      <w:pPr>
        <w:pStyle w:val="TextBodyIndent"/>
        <w:rPr>
          <w:lang w:val="lt-LT"/>
        </w:rPr>
      </w:pPr>
      <w:r>
        <w:rPr>
          <w:lang w:val="lt-LT"/>
        </w:rPr>
        <w:t xml:space="preserve">1) </w:t>
      </w:r>
      <w:r>
        <w:rPr>
          <w:rStyle w:val="Typewriter"/>
          <w:rFonts w:cs="Times New Roman"/>
          <w:sz w:val="24"/>
          <w:lang w:val="lt-LT"/>
        </w:rPr>
        <w:t>Nikolajaus Jadovo peticijos „Dėl Lietuvos Respublikos bausmių vykdymo kodekso pakeitimo“ nagrinėjimas iš esmės.</w:t>
      </w:r>
    </w:p>
    <w:p>
      <w:pPr>
        <w:pStyle w:val="Normal"/>
        <w:ind w:firstLine="720"/>
        <w:jc w:val="both"/>
        <w:rPr>
          <w:lang w:val="lt-LT"/>
        </w:rPr>
      </w:pPr>
      <w:r>
        <w:rPr>
          <w:lang w:val="lt-LT"/>
        </w:rPr>
        <w:t xml:space="preserve">2) Dėl Prano Umbraso kreipimosi „Dėl Lietuvos Respublikos civilinio kodekso 5 knygos 5.11 straipsnio paveldėjimo pagal įstatymą eiliškumo nuostatų pakeitimo“ pripažinimo peticija. </w:t>
      </w:r>
    </w:p>
    <w:p>
      <w:pPr>
        <w:pStyle w:val="Normal"/>
        <w:ind w:firstLine="720"/>
        <w:jc w:val="both"/>
        <w:rPr>
          <w:lang w:val="lt-LT"/>
        </w:rPr>
      </w:pPr>
      <w:r>
        <w:rPr>
          <w:lang w:val="lt-LT"/>
        </w:rPr>
      </w:r>
    </w:p>
    <w:p>
      <w:pPr>
        <w:pStyle w:val="Normal"/>
        <w:ind w:firstLine="709"/>
        <w:jc w:val="both"/>
        <w:rPr/>
      </w:pPr>
      <w:r>
        <w:rPr>
          <w:lang w:val="lt-LT"/>
        </w:rPr>
        <w:t>Pirmuoju klausimu Komisija, atsižvelgusi į Seimo kanceliarijos Teisės departamento, Teisingumo ministerijos, Teisės instituto, Seimo kontrolierės Albinos Radzevičiūtės ir Kalėjimų departamento pateiktas nuomones,</w:t>
      </w:r>
      <w:r>
        <w:rPr>
          <w:szCs w:val="23"/>
          <w:lang w:val="lt-LT"/>
        </w:rPr>
        <w:t xml:space="preserve"> taip pat</w:t>
      </w:r>
      <w:r>
        <w:rPr>
          <w:rStyle w:val="Typewriter"/>
          <w:rFonts w:cs="Times New Roman"/>
          <w:sz w:val="24"/>
          <w:lang w:val="lt-LT"/>
        </w:rPr>
        <w:t xml:space="preserve"> kitų specialistų (ekspertų), valstybės institucijų pateiktus paaiškinimus, priėmė sprendimą atmesti peticijoje pateiktus pasiūlymus.</w:t>
      </w:r>
    </w:p>
    <w:p>
      <w:pPr>
        <w:pStyle w:val="TextBody"/>
        <w:ind w:firstLine="720"/>
        <w:jc w:val="both"/>
        <w:rPr/>
      </w:pPr>
      <w:r>
        <w:rPr/>
        <w:t xml:space="preserve">Pareiškėjo pasiūlymas „pakeisti BVK taip, kad nuteistieji iki gyvos galvos turėtų teisę į ilgalaikį pasimatymą, kaip ir kiti nuteistieji“ buvo atmestas dėl šių motyvų: </w:t>
      </w:r>
    </w:p>
    <w:p>
      <w:pPr>
        <w:pStyle w:val="Style14"/>
        <w:spacing w:lineRule="exact" w:line="278"/>
        <w:ind w:left="5" w:right="87" w:firstLine="724"/>
        <w:jc w:val="both"/>
        <w:rPr/>
      </w:pPr>
      <w:r>
        <w:rPr>
          <w:lang w:val="lt-LT"/>
        </w:rPr>
        <w:t>1) k</w:t>
      </w:r>
      <w:r>
        <w:rPr>
          <w:szCs w:val="23"/>
          <w:lang w:val="lt-LT"/>
        </w:rPr>
        <w:t>alėjimai - maksimalaus izoliavimo nuo visuomenės lygio laisvės atėmimo vietos, nes juose bausmę atlieka asmenys, nuteisti už labai sunkius nusikaltimus. Dėl šių asmenų padaryto nusikaltimo sunkumo ir jų pavojingumo visuomenei, jų teisinė padėtis yra suvaržyta maksimaliai. Atitinkamai, šie asmenys neturi teisės į ilgalaikius pasimatymu, tačiau jiems kaip alternatyva ilgalaikiams pasimatymams numatyta teisė į trumpalaikius pasimatymus, kurie gali vykti be pataisos įstaigos atstovo specialiai įrengtose uždarose patalpose;</w:t>
      </w:r>
    </w:p>
    <w:p>
      <w:pPr>
        <w:pStyle w:val="Style14"/>
        <w:spacing w:lineRule="exact" w:line="273" w:before="4" w:after="0"/>
        <w:ind w:left="14" w:right="1" w:firstLine="729"/>
        <w:jc w:val="both"/>
        <w:rPr>
          <w:szCs w:val="23"/>
          <w:lang w:val="lt-LT"/>
        </w:rPr>
      </w:pPr>
      <w:r>
        <w:rPr>
          <w:szCs w:val="23"/>
          <w:lang w:val="lt-LT"/>
        </w:rPr>
        <w:t xml:space="preserve">2) teisinis reguliavimas, nustatantis skirtingą nuteistajam suteikiamų teisių ir pareigų apimtį, grindžiamas BVK 9 straipsnyje įtvirtintu teisingo ir progresyvaus bausmių atlikimo principu, pagal kurį nuteistojo teisinė padėtis tiesiogiai priklauso nuo to, kaip nuteistasis elgiasi bausmės atlikimo metu, ar vykdo nustatytus draudimus ir pareigas, koks yra jo požiūris į darbą bei mokymąsi, kaip jis reaguoja i psichologinį poveikį ir socialinės reabilitacijos priemones. Atsižvelgiant i tai, nuteistojo teisinė padėtis švelninama suteikiant papildomas teises ar atsisakant tam tikrų apribojimų, arba griežtinama, atimant tam tikras teises, taip pat nustatant papildomas pareigas; </w:t>
      </w:r>
    </w:p>
    <w:p>
      <w:pPr>
        <w:pStyle w:val="Style14"/>
        <w:spacing w:lineRule="exact" w:line="273" w:before="4" w:after="0"/>
        <w:ind w:left="14" w:right="1" w:firstLine="729"/>
        <w:jc w:val="both"/>
        <w:rPr>
          <w:szCs w:val="23"/>
          <w:lang w:val="lt-LT"/>
        </w:rPr>
      </w:pPr>
      <w:r>
        <w:rPr>
          <w:szCs w:val="23"/>
          <w:lang w:val="lt-LT"/>
        </w:rPr>
        <w:t xml:space="preserve">3) pirmuosius dešimt metų laisvės atėmimo iki gyvos galvos bausmes atlikę nuteistieji, atsižvelgiant į jų elgesį bausmės atlikimo metu bei saugumo reikalavimus, ir kai yra kalėjimo administracijos teikimas, apylinkės teismo nutartimi gali būti perkelti į pataisos namus tęsti bausmės atlikimą. Perkelti į pataisos namus nuteistieji įgyja analogiškas teises, kurios taikomos ir kitiems pataisos namuose laisvės atėmimo bausmę atliekantiems nuteistiesiems, įskaitant ir teisę į ilgalaikius pasimatymus; </w:t>
      </w:r>
    </w:p>
    <w:p>
      <w:pPr>
        <w:pStyle w:val="Style14"/>
        <w:spacing w:lineRule="exact" w:line="273" w:before="4" w:after="0"/>
        <w:ind w:left="14" w:right="1" w:firstLine="729"/>
        <w:jc w:val="both"/>
        <w:rPr>
          <w:szCs w:val="23"/>
          <w:lang w:val="lt-LT"/>
        </w:rPr>
      </w:pPr>
      <w:r>
        <w:rPr>
          <w:szCs w:val="23"/>
          <w:lang w:val="lt-LT"/>
        </w:rPr>
        <w:t xml:space="preserve">4) numačius teisę i ilgalaikius pasimatymus laisvės atėmimo iki gyvos galvos bausmę atliekantiems nuteistiesiems, tektų tokią teisę suteikti ir kitiems kalėjimuose laikomiems asmenims. Priešingu atveju, kiti už sunkius nusikaltimus nuteisti ir terminuotas laisvės atėmimo bausmes kalėjimuose atliekantys nuteistieji būtų nepagrįstai diskriminuojami; </w:t>
      </w:r>
    </w:p>
    <w:p>
      <w:pPr>
        <w:pStyle w:val="Style14"/>
        <w:spacing w:lineRule="exact" w:line="273" w:before="4" w:after="0"/>
        <w:ind w:left="14" w:right="1" w:firstLine="729"/>
        <w:jc w:val="both"/>
        <w:rPr/>
      </w:pPr>
      <w:r>
        <w:rPr>
          <w:szCs w:val="23"/>
          <w:lang w:val="lt-LT"/>
        </w:rPr>
        <w:t xml:space="preserve">5) daugelyje Europos Sąjungos valstybių ilgalaikiai pasimatymai nuteistiesiems nesuteikiami, </w:t>
      </w:r>
      <w:r>
        <w:rPr>
          <w:lang w:val="lt-LT"/>
        </w:rPr>
        <w:t>o</w:t>
      </w:r>
      <w:r>
        <w:rPr>
          <w:w w:val="147"/>
          <w:szCs w:val="16"/>
          <w:lang w:val="lt-LT"/>
        </w:rPr>
        <w:t xml:space="preserve"> </w:t>
      </w:r>
      <w:r>
        <w:rPr>
          <w:szCs w:val="23"/>
          <w:lang w:val="lt-LT"/>
        </w:rPr>
        <w:t xml:space="preserve">palaikyti glaudžius santykius su šeimos nariais ar kitais asmenimis jie turi teisę trumpalaikių pasimatymų, išvykų į namus metu, bendraujant su jais telefonu; </w:t>
      </w:r>
    </w:p>
    <w:p>
      <w:pPr>
        <w:pStyle w:val="Style14"/>
        <w:spacing w:lineRule="exact" w:line="273" w:before="4" w:after="0"/>
        <w:ind w:left="14" w:right="1" w:firstLine="729"/>
        <w:jc w:val="both"/>
        <w:rPr>
          <w:szCs w:val="23"/>
          <w:lang w:val="lt-LT"/>
        </w:rPr>
      </w:pPr>
      <w:r>
        <w:rPr>
          <w:szCs w:val="23"/>
          <w:lang w:val="lt-LT"/>
        </w:rPr>
        <w:t xml:space="preserve">6) šiuo metu kalėjime suteikti ilgalaikius pasimatymus nėra jokių techninių galimybių, nes Lukiškių tardymo izoliatorius - kalėjimas yra perpildytas ir nėra patalpų, pritaikytų ilgalaikiams pasimatymams. Todėl net paliktiems atlikti ūkio darbus nuteistiesiems, kuriems laisvės atėmimo bausmę atlikti nustatyta pataisos namuose ir kurie turi teisę į ilgalaikius pasimatymus, vadovaujantis BVK 94 straipsnio 4 dalimi, ilgalaikis pasimatymas pakeičiamas trumpalaikiais pasimatymais. Galimybės suteikti kalėjimuose laikomiems asmenims teisę į ilgalaikius pasimatymus teisinis reglamentavimas turėtų būti derinamas su realiomis valstybės galimybėmis užtikrinti šios teisės realizavimą. </w:t>
      </w:r>
    </w:p>
    <w:p>
      <w:pPr>
        <w:pStyle w:val="TextBodyIndent"/>
        <w:rPr/>
      </w:pPr>
      <w:r>
        <w:rPr>
          <w:lang w:val="lt-LT"/>
        </w:rPr>
        <w:t xml:space="preserve">Pareiškėjo pasiūlymas „pakeisti BVK 85 str. 3 d. – numatyti, kad nuteistieji turi teisę į trumpalaikį pasimatymą iki 4 val. be pataisos įstaigos atstovo su sutuoktiniu ar sugyventiniu, arba asmeniu, su kuriuo nuteistasis turi bendrą vaiką. Toks pasimatymas vyksta uždarosiose, specialiai įrengtose patalpose“ buvo atmestas todėl, kad </w:t>
      </w:r>
      <w:r>
        <w:rPr>
          <w:sz w:val="23"/>
          <w:lang w:val="lt-LT"/>
        </w:rPr>
        <w:t>s</w:t>
      </w:r>
      <w:r>
        <w:rPr>
          <w:lang w:val="lt-LT"/>
        </w:rPr>
        <w:t>uteikti visiems nuteistiesiems, laikomiems kalėjime, teisę į trumpalaikius pasimatymus be pataisos įstaigos atstovo, būtų labai rizikinga, gali iškilti grėsmė asmens, atvykusio į pasimatymą, ar įstaigos saugumui. Kalėjimo vadovas atsižvelgia į nuteistojo asmenybę, į jo elgesį, į tai, ar jis įrašytas į linkusių užpulti arba linkusių pabėgti asmenų įskaitą. Kalėjimo vadovas yra atsakingas už teisės pažeidimų prevenciją įstaigoje, todėl jis turi turėti tam tikrų įgaliojimų, kurie padėtų užtikrinti įstaigos saugumą. Suteikdamas teisę pasimatyti, kalėjimo vadovas atsižvelgia į nuteistojo asmenybę, elgesį, psichologinę būseną, sprendžia, ar nepavojinga nuteistajam suteikti pasimatymą be kalėjimo atstovo priežiūros.</w:t>
      </w:r>
    </w:p>
    <w:p>
      <w:pPr>
        <w:pStyle w:val="Normal"/>
        <w:ind w:firstLine="720"/>
        <w:jc w:val="both"/>
        <w:rPr>
          <w:lang w:val="lt-LT"/>
        </w:rPr>
      </w:pPr>
      <w:r>
        <w:rPr>
          <w:lang w:val="lt-LT"/>
        </w:rPr>
      </w:r>
    </w:p>
    <w:p>
      <w:pPr>
        <w:pStyle w:val="Normal"/>
        <w:ind w:firstLine="720"/>
        <w:jc w:val="both"/>
        <w:rPr>
          <w:lang w:val="lt-LT"/>
        </w:rPr>
      </w:pPr>
      <w:r>
        <w:rPr>
          <w:lang w:val="lt-LT"/>
        </w:rPr>
        <w:t>Antruoju klausimu buvo priimtas sprendimas pripažinti Prano Umbraso kreipimąsi „Dėl Lietuvos Respublikos civilinio kodekso 5 knygos 5.11 straipsnio paveldėjimo pagal įstatymą eiliškumo nuostatų pakeitimo“ peticija ir priimti ją nagrinėti.</w:t>
      </w:r>
    </w:p>
    <w:p>
      <w:pPr>
        <w:pStyle w:val="Normal"/>
        <w:ind w:firstLine="720"/>
        <w:jc w:val="both"/>
        <w:rPr>
          <w:lang w:val="lt-LT"/>
        </w:rPr>
      </w:pPr>
      <w:r>
        <w:rPr>
          <w:lang w:val="lt-LT"/>
        </w:rPr>
        <w:t>Peticijoje pareiškėjas reikalauja „išimties tvarka išnagrinėti ir pakeisti LR civilinio kodekso 5 knygos paveldėjimo pagal įstatymą eiliškumo tvarką, mirus abiem sutuoktiniams, kurie neturėjo vaikų, kad turtas atitektų to sutuoktinio giminei, kuriam jis priklausė prieš susituokiant“.</w:t>
      </w:r>
    </w:p>
    <w:p>
      <w:pPr>
        <w:pStyle w:val="Normal"/>
        <w:ind w:firstLine="720"/>
        <w:rPr>
          <w:lang w:val="lt-LT"/>
        </w:rPr>
      </w:pPr>
      <w:r>
        <w:rPr>
          <w:lang w:val="lt-LT"/>
        </w:rPr>
      </w:r>
    </w:p>
    <w:p>
      <w:pPr>
        <w:pStyle w:val="Normal"/>
        <w:ind w:firstLine="720"/>
        <w:rPr>
          <w:lang w:val="lt-LT"/>
        </w:rPr>
      </w:pPr>
      <w:r>
        <w:rPr>
          <w:lang w:val="lt-LT"/>
        </w:rPr>
        <w:t xml:space="preserve">Informaciją parengė Komisijų biuro vedėja Janina Šniaukštienė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Typewriter">
    <w:name w:val="Typewriter"/>
    <w:qFormat/>
    <w:rPr>
      <w:rFonts w:ascii="Courier New" w:hAnsi="Courier New" w:cs="Courier New"/>
      <w:sz w:val="20"/>
    </w:rPr>
  </w:style>
  <w:style w:type="paragraph" w:styleId="Heading">
    <w:name w:val="Heading"/>
    <w:basedOn w:val="Normal"/>
    <w:next w:val="TextBody"/>
    <w:qFormat/>
    <w:pPr>
      <w:jc w:val="center"/>
    </w:pPr>
    <w:rPr>
      <w:b/>
      <w:bCs/>
      <w:lang w:val="lt-LT"/>
    </w:rPr>
  </w:style>
  <w:style w:type="paragraph" w:styleId="TextBody">
    <w:name w:val="Body Text"/>
    <w:basedOn w:val="Normal"/>
    <w:pPr>
      <w:jc w:val="center"/>
    </w:pPr>
    <w:rPr>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pacing w:val="4"/>
    </w:rPr>
  </w:style>
  <w:style w:type="paragraph" w:styleId="Style14">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06:49:00Z</dcterms:created>
  <dc:creator>jasnia</dc:creator>
  <dc:description/>
  <dc:language>en-US</dc:language>
  <cp:lastModifiedBy>jasnia</cp:lastModifiedBy>
  <dcterms:modified xsi:type="dcterms:W3CDTF">2009-11-13T07:03:00Z</dcterms:modified>
  <cp:revision>6</cp:revision>
  <dc:subject/>
  <dc:title>Informacija apie 2009 m</dc:title>
</cp:coreProperties>
</file>