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Informacija apie 2010 m. rugsėjo 28 d. posėdį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Indent"/>
        <w:rPr/>
      </w:pPr>
      <w:r>
        <w:rPr/>
        <w:t>2010 m. rugsėjo 28 d. įvyko Seimo peticijų komisijos posėdis, kuriame buvo nagrinėjami šie klausimai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1) dėl Igno Korotkovo kreipimosi </w:t>
      </w:r>
      <w:r>
        <w:rPr/>
        <w:t>„Dėl Lietuvos Respublikos suėmimo vykdymo įstatymo 27 straipsnio 1 dalies papildymo“;</w:t>
      </w:r>
    </w:p>
    <w:p>
      <w:pPr>
        <w:pStyle w:val="Normal"/>
        <w:ind w:firstLine="720"/>
        <w:jc w:val="both"/>
        <w:rPr/>
      </w:pPr>
      <w:r>
        <w:rPr>
          <w:iCs/>
          <w:lang w:val="lt-LT"/>
        </w:rPr>
        <w:t>2) dėl Igno Meškausko kreipimosi „</w:t>
      </w:r>
      <w:r>
        <w:rPr/>
        <w:t>Dėl Lietuvos Respublikos vietos savivaldos įstatymo 7 straipsnio ir Lietuvos Respublikos valstybės tarnybos įstatymo 3 straipsnio papildymo“.</w:t>
      </w:r>
    </w:p>
    <w:p>
      <w:pPr>
        <w:pStyle w:val="TextBody"/>
        <w:ind w:firstLine="720"/>
        <w:jc w:val="both"/>
        <w:rPr/>
      </w:pPr>
      <w:r>
        <w:rPr/>
        <w:t>Pirmuoju klausimu, vadovaujantis Peticijų įstatymo 9 straipsnio 3 dalies 4 punktu, buvo priimtas sprendimas Igno Korotkovo kreipimosi „Dėl Lietuvos Respublikos suėmimo vykdymo įstatymo 27 straipsnio 1 dalies papildymo“ nepripažinti peticija.</w:t>
      </w:r>
    </w:p>
    <w:p>
      <w:pPr>
        <w:pStyle w:val="TextBody"/>
        <w:ind w:firstLine="720"/>
        <w:jc w:val="both"/>
        <w:rPr/>
      </w:pPr>
      <w:r>
        <w:rPr/>
        <w:t>Toks sprendimas buvo priimtas todėl, kad kreipimesi pateiktas pasiūlymas „papildyti Lietuvos Respublikos suėmimo vykdymo įstatymo 27 straipsnio 1 dalį,   žodžiais „garso įrašymo priemones – tai yra skaitmeniniais MPS grotuvais, kuriuose yra diktofono funkcija, ar diktofonus su kasetėmis“ yra nepagrįstas: Lietuvos Respublikos suėmimo vykdymo įstatymo 32 straipsnis nustato, kad „suimtiesiems draudžiama turėti Bausmių vykdymo kodekso 1 priede nustatytus daiktus ir reikmenis“. Lietuvos Respublikos bausmių vykdymo kodekso pirmas priedas nustato, kad draudžiama turėti „g</w:t>
      </w:r>
      <w:r>
        <w:rPr>
          <w:szCs w:val="22"/>
        </w:rPr>
        <w:t>arso, vaizdo įrašymo prietaisus, telefonus (jų dalis ir priedus) ir kitas elektroninio ryšio priemones“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Antruoju klausimu buvo priimtas sprendimas</w:t>
      </w:r>
      <w:r>
        <w:rPr>
          <w:iCs/>
          <w:lang w:val="lt-LT"/>
        </w:rPr>
        <w:t xml:space="preserve"> Igno Meškausko kreipimąsi „</w:t>
      </w:r>
      <w:r>
        <w:rPr/>
        <w:t>Dėl Lietuvos Respublikos vietos savivaldos įstatymo 7 straipsnio ir Lietuvos Respublikos valstybės tarnybos įstatymo 3 straipsnio papildymo“ pripažinti peticija ir priimti ją nagrinėti.</w:t>
      </w:r>
    </w:p>
    <w:p>
      <w:pPr>
        <w:pStyle w:val="Style14"/>
        <w:spacing w:lineRule="exact" w:line="264"/>
        <w:ind w:left="720" w:right="1" w:hanging="0"/>
        <w:jc w:val="both"/>
        <w:rPr/>
      </w:pPr>
      <w:r>
        <w:rPr>
          <w:rFonts w:cs="Times New Roman" w:ascii="Times New Roman" w:hAnsi="Times New Roman"/>
        </w:rPr>
        <w:t>Pareiškėjas peticijoje</w:t>
      </w:r>
      <w:r>
        <w:rPr>
          <w:rFonts w:cs="Times New Roman" w:ascii="Times New Roman" w:hAnsi="Times New Roman"/>
          <w:lang w:val="lt-LT"/>
        </w:rPr>
        <w:t xml:space="preserve"> siūlo papildyti:</w:t>
      </w:r>
    </w:p>
    <w:p>
      <w:pPr>
        <w:pStyle w:val="Style14"/>
        <w:spacing w:lineRule="exact" w:line="264"/>
        <w:ind w:left="340" w:right="1" w:hanging="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1) „Vietos savivaldos įstatymą 7 str. "Kontroliuojant Krašto apsaugos ministerijai visakeriopai, intensyviai remti savanoriško, nacionalinio saugumo subjektų plėtojimąsi ir veiklą"; </w:t>
        <w:tab/>
      </w:r>
    </w:p>
    <w:p>
      <w:pPr>
        <w:pStyle w:val="Style14"/>
        <w:spacing w:lineRule="exact" w:line="273"/>
        <w:ind w:left="38" w:right="25" w:firstLine="682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2) „Valstybės tarnybų įstatymą 3 str. 8 p. Valstybės tarnautojai privalo deramai atlikti savo pareigas, nuolat tobulintis, nepriekaištingos reputacijos, tolerantiški pagarbūs" tvarkingi, dalyvauti rengiantis savigynai, visuotiniam pasipriešinimui grėsmės ir okupacijos atveju“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 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extBodyIndent">
    <w:name w:val="Body Text Indent"/>
    <w:basedOn w:val="Normal"/>
    <w:pPr>
      <w:ind w:firstLine="720"/>
    </w:pPr>
    <w:rPr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27:00Z</dcterms:created>
  <dc:creator>jasnia</dc:creator>
  <dc:description/>
  <dc:language>en-US</dc:language>
  <cp:lastModifiedBy>jasnia</cp:lastModifiedBy>
  <dcterms:modified xsi:type="dcterms:W3CDTF">2010-09-30T07:21:00Z</dcterms:modified>
  <cp:revision>6</cp:revision>
  <dc:subject/>
  <dc:title>Informacija apie 2010 m</dc:title>
</cp:coreProperties>
</file>