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DITO KOMITETO POSĖDŽ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1-05-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 A R B O T V A R K 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221"/>
        <w:gridCol w:w="1418"/>
        <w:gridCol w:w="4081"/>
        <w:gridCol w:w="1560"/>
        <w:gridCol w:w="1560"/>
      </w:tblGrid>
      <w:tr>
        <w:trPr>
          <w:trHeight w:val="634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o Nr.</w:t>
            </w:r>
          </w:p>
        </w:tc>
        <w:tc>
          <w:tcPr>
            <w:tcW w:w="408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stadija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miteto išvadų rengėjai, biuro tarnautojai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5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1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1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1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1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139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imo nutarimo „Dėl miestų (rajonų) apylinkių teismų reorganizavimo ir teismo pavadinimo keitimo“ projektas</w:t>
              <w:br/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stų (rajonų) apylinkių teismų reorganizav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ylinkių teismų įsteigimo įstatymo 1 straipsnio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Įstatymo “Dėl Lietuvos Aukščiausiojo Teismo, Lietuvos apeliacinio teismo, apygardų teismų įsteigimo, apygardų ir apylinkių teismų veiklos teritorijų nustatymo bei Lietuvos Respublikos prokuratūros reformavimo“ 7 straipsnio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ismų įstatymo 126 straipsnio pakeitimo ir papildy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cionalinės teismų administracijos įstatymo 2 straipsnio pakeitimo ir papildymo įstatym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Bradaus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Bilot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Sto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Sadul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Petaraitienė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5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045 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046 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04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šųjų pirkimų, atliekamų gynybos ir saugumo srityje,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šųjų pirkimų įstatymo 10, 33, 85, 92 ir 93 straipsnių pakeitimo ir papildy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nistracinių teisės pažeidimų kodekso 171(3) straipsnio pakeitimo įstatym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Stoma                A. Bilotaitė              A. Mazuro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Milonaitė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5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inio audito ataskaita „Kultūros paveldo išsaugojimas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Petaraitienė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5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inio audito ataskaita „Dėl Privalomojo sveikatos draudimo fondo biudžeto vykdymo ataskaitos audito rezultatų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usymas ir svarst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Sadulaitė</w:t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5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5-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inio audito ataskaita „Privalomasis sveikatos draudimas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usymas ir svarst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Sadulaitė</w:t>
            </w:r>
          </w:p>
        </w:tc>
      </w:tr>
      <w:tr>
        <w:trPr>
          <w:trHeight w:val="11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5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ybinio audito išvada ir ataskaita „Dėl Nacionalinėje sveikatos taryboje atlikto finansinio (teisėtumo) audito rezultatų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usymas ir svarst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Sadulaitė</w:t>
            </w:r>
          </w:p>
        </w:tc>
      </w:tr>
      <w:tr>
        <w:trPr>
          <w:trHeight w:val="4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5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5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Audito komiteto 2010 m. lapkričio 17 d. sprendimo Nr. 141-S-35 „Dėl Privalomojo sveikatos draudimo sistemos“ įgyvendini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Sadulaitė</w:t>
            </w:r>
          </w:p>
        </w:tc>
      </w:tr>
      <w:tr>
        <w:trPr>
          <w:trHeight w:val="4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5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13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Audito ir Sveikatos reikalų komitetų 2010 m. kovo 17 d. sprendimo Nr. 141-S-9/111-S-6 „Dėl valstybinio audito ataskaitos „Nacionalinė aprūpinimo krauju sistema“ įgyvendini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Sadulaitė</w:t>
            </w:r>
          </w:p>
        </w:tc>
      </w:tr>
      <w:tr>
        <w:trPr>
          <w:trHeight w:val="11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5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5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8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83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abdaros ir paramos fondų įstatymo pakeitimo įstatymo projek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abdaros ir paramos įstatymo 3, 8, 10, 12 ir 15 straipsnių pakeitimo ir papildymo bei 14 straipsnio pripažinimo netekusiu galios įstatym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raužinienė K. U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Sadulaitė</w:t>
            </w:r>
          </w:p>
        </w:tc>
      </w:tr>
      <w:tr>
        <w:trPr>
          <w:trHeight w:val="11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5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ti klausimai:</w:t>
            </w:r>
          </w:p>
          <w:p>
            <w:pPr>
              <w:pStyle w:val="Normal"/>
              <w:tabs>
                <w:tab w:val="clear" w:pos="1296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Audito komiteto 2011-05-25 posėdžio darbotvarkės projektas;</w:t>
            </w:r>
          </w:p>
          <w:p>
            <w:pPr>
              <w:pStyle w:val="Normal"/>
              <w:tabs>
                <w:tab w:val="clear" w:pos="1296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Dėl Audito komiteto sprendimo „Dėl valstybinio audito ataskaitos „Statutinės vidaus tarnybos valdymas“ projek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Raudonienė</w:t>
            </w:r>
          </w:p>
        </w:tc>
      </w:tr>
    </w:tbl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teto pirmininkė</w:t>
        <w:tab/>
        <w:tab/>
        <w:tab/>
        <w:t xml:space="preserve">      Loreta Graužinienė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22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854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  <w:r>
                      <w:rPr>
                        <w:b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  <w:r>
                      <w:rPr>
                        <w:b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qFormat/>
    <w:rPr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02:00Z</dcterms:created>
  <dc:creator>VAUKAITĖ Dalia</dc:creator>
  <dc:description/>
  <cp:keywords/>
  <dc:language>en-US</dc:language>
  <cp:lastModifiedBy>VAUKAITĖ Dalia</cp:lastModifiedBy>
  <cp:lastPrinted>2011-05-12T13:58:00Z</cp:lastPrinted>
  <dcterms:modified xsi:type="dcterms:W3CDTF">2011-05-12T11:04:00Z</dcterms:modified>
  <cp:revision>23</cp:revision>
  <dc:subject/>
  <dc:title/>
</cp:coreProperties>
</file>