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0-03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559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Seimo nutarimo „Dėl Seimo nutarimo „Dėl pavedimo Valstybės kontrolei atlikti Europos Sąjungos finansinės paramos auditus” pakeitimo projektas 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Nr. XP-2435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   A.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Saulis</w:t>
            </w:r>
          </w:p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5-10:3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lt-LT"/>
              </w:rPr>
              <w:t>Įstatymų projektai: XP-2442, XP-2443, XP-2444, XP-2445, XP-2446, XP-2447, XP-2448, XP-2449, XP-2450, XP-2451, XP-2452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.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Graužinienė V.Saul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I.Rumš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5-10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15"/>
                <w:lang w:val="lt-LT"/>
              </w:rPr>
            </w:pPr>
            <w:r>
              <w:rPr>
                <w:szCs w:val="15"/>
                <w:lang w:val="lt-LT"/>
              </w:rPr>
              <w:t xml:space="preserve">Viešųjų pirkimų įstatymo 86 straipsnio papildymo ir 89 ir 119 straipsnių pakeitimo įstatymo projektas Nr. XP-2356 </w:t>
            </w:r>
            <w:r>
              <w:rPr>
                <w:i/>
                <w:iCs/>
                <w:szCs w:val="15"/>
                <w:lang w:val="lt-LT"/>
              </w:rPr>
              <w:t>(papildomas komitetas)</w:t>
            </w:r>
          </w:p>
          <w:p>
            <w:pPr>
              <w:pStyle w:val="Header"/>
              <w:jc w:val="both"/>
              <w:rPr>
                <w:szCs w:val="15"/>
                <w:lang w:val="lt-LT"/>
              </w:rPr>
            </w:pPr>
            <w:r>
              <w:rPr>
                <w:szCs w:val="15"/>
                <w:lang w:val="lt-L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Grauži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Serei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lang w:val="lt-LT"/>
              </w:rPr>
              <w:t>Valstybinio audito ataskaitos „Nekilnojamojo turto mainai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A.Sereika                E.Pupinis        D.Jankauskas       A.Skardžiu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-12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Finansinių (teisėtumo) auditų, atliktų vykdant 2006 metų valstybinio audito programą, rezultatų ataskaita”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L.Graužinienė        A.Sereika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3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Baltijos pajūrio žemės naudojimo ir jos valstybinės kontrolės vertinim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-13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:</w:t>
            </w:r>
          </w:p>
          <w:p>
            <w:pPr>
              <w:pStyle w:val="Header"/>
              <w:rPr/>
            </w:pPr>
            <w:r>
              <w:rPr>
                <w:bCs/>
                <w:szCs w:val="15"/>
                <w:lang w:val="lt-LT"/>
              </w:rPr>
              <w:t xml:space="preserve">1. Dėl Seimo nutarimo </w:t>
            </w:r>
            <w:r>
              <w:rPr>
                <w:lang w:val="lt-LT"/>
              </w:rPr>
              <w:t xml:space="preserve">„Dėl Lietuvos Respublikos Seimo Audito komiteto atlikto šilumos ir karšto vandens kainų didėjimo pagrįstumo parlamentinio tyrimo išvados”  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2. Dėl 2007 m. spalio 10 d. darbotvarkės projek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 A.Skardžius E.Pupini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L.Milonai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5:00Z</dcterms:created>
  <dc:creator>AiSamu</dc:creator>
  <dc:description/>
  <dc:language>en-US</dc:language>
  <cp:lastModifiedBy>Seimas</cp:lastModifiedBy>
  <cp:lastPrinted>2007-09-27T11:13:00Z</cp:lastPrinted>
  <dcterms:modified xsi:type="dcterms:W3CDTF">2007-09-27T08:14:00Z</dcterms:modified>
  <cp:revision>7</cp:revision>
  <dc:subject/>
  <dc:title>AUDITO KOMITETO POSĖDŽIO</dc:title>
</cp:coreProperties>
</file>