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12-03 Nr.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gruodžio 4 d. (ketvir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Lietuvos Tarybos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>1. Seimo Antikorupcijos komisijos pirmininko rinkimai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>2. Seimo Antikorupcijos komisijos pirmininko pavaduotojo rinkimai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7:00Z</dcterms:created>
  <dc:creator>erprok</dc:creator>
  <dc:description/>
  <dc:language>en-US</dc:language>
  <cp:lastModifiedBy>Seimas</cp:lastModifiedBy>
  <cp:lastPrinted>2008-10-29T14:12:00Z</cp:lastPrinted>
  <dcterms:modified xsi:type="dcterms:W3CDTF">2008-12-10T09:27:00Z</dcterms:modified>
  <cp:revision>2</cp:revision>
  <dc:subject/>
  <dc:title> </dc:title>
</cp:coreProperties>
</file>