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ARIO PETRO GRAŽULIO ASMENS NELIEČIAMYBĖ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pa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Seimas, vadovaudamasis Lietuvos Respublikos Konstitucijos 62 straipsnio 2 dalimi, Seimo statuto 22 ir 23 straipsniais ir atsižvelgdamas į Lietuvos Respublikos generalinio prokuroro pranešimą, Seimo laikinosios tyrimo komisijos dėl sutikimo patraukti baudžiamojon atsakomybėn Seimo narius Petrą Gražulį ir Kazimierą Uoką pažymą, </w:t>
      </w: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</w:rPr>
        <w:t>n e s u t i n k a, ka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eimo narys Petras GRAŽULIS būtų traukiamas baudžiamojon atsakomybėn ar kitaip suvaržoma jo laisvė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2:00Z</dcterms:created>
  <dc:creator>a</dc:creator>
  <dc:description/>
  <dc:language>en-US</dc:language>
  <cp:lastModifiedBy>Seimas</cp:lastModifiedBy>
  <cp:lastPrinted>2004-11-18T15:15:00Z</cp:lastPrinted>
  <dcterms:modified xsi:type="dcterms:W3CDTF">2010-11-12T12:02:00Z</dcterms:modified>
  <cp:revision>2</cp:revision>
  <dc:subject/>
  <dc:title> </dc:title>
</cp:coreProperties>
</file>