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kovo 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2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0.30-10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as dėl Europos Parlamento ir Tarybos direktyvos dėl didelių, su pavojingomis medžiagomis susijusių avarijų pavojaus kontrolės SEK(2010)1590 galutinis, SEK(2010)1591 galutin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2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0.50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69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audžiamojo kodekso 199, 199(1), 199(2) ir 200 straipsnių pakeitimo ir papildy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TTK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6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Administracinių teisės pažeidimų kodekso 163(2), 177, 177(2) ir 210 straipsnių pakeitimo ir papildy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TT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peratyvinės veiklos įstatymo 9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TT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-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2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20-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0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što apsaugos sistemos organizavimo ir karo tarnybos įstatymo 9, 10, 13, 14, 54 ir 57 straipsnių pakeitimo bei 15 straipsnio pripažinimo netekusiu galios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VVSK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-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052</w:t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nio saugumo pagrindų įstatymo priedelio 19 skyriaus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VVS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-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0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herbo, kitų herbų ir herbinių ženklų įstatymo 1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VVS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2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45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ėl 2010 m. kovo 9 d. komiteto posėdžio darbotvarkės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ėl Komiteto pavasario sesijos darbų plano projek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7:00Z</dcterms:created>
  <dc:creator>a</dc:creator>
  <dc:description/>
  <cp:keywords/>
  <dc:language>en-US</dc:language>
  <cp:lastModifiedBy>a</cp:lastModifiedBy>
  <cp:lastPrinted>2011-02-25T12:57:00Z</cp:lastPrinted>
  <dcterms:modified xsi:type="dcterms:W3CDTF">2011-02-25T11:17:00Z</dcterms:modified>
  <cp:revision>7</cp:revision>
  <dc:subject/>
  <dc:title>NACIONALINIO SAUGUMO IR GYNYBOS KOMITETO POSĖDŽIŲ</dc:title>
</cp:coreProperties>
</file>