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TextBodyIndent"/>
        <w:ind w:hanging="0"/>
        <w:jc w:val="center"/>
        <w:rPr/>
      </w:pPr>
      <w:r>
        <w:rPr/>
        <w:t>2006-06-14</w:t>
      </w:r>
    </w:p>
    <w:p>
      <w:pPr>
        <w:pStyle w:val="TextBodyIndent"/>
        <w:ind w:hanging="0"/>
        <w:rPr/>
      </w:pPr>
      <w:r>
        <w:rPr/>
      </w:r>
    </w:p>
    <w:p>
      <w:pPr>
        <w:pStyle w:val="TextBodyIndent"/>
        <w:ind w:hanging="0"/>
        <w:rPr/>
      </w:pPr>
      <w:r>
        <w:rPr/>
      </w:r>
    </w:p>
    <w:p>
      <w:pPr>
        <w:pStyle w:val="Normal"/>
        <w:jc w:val="both"/>
        <w:rPr>
          <w:rFonts w:ascii="Times New Roman" w:hAnsi="Times New Roman" w:cs="Times New Roman"/>
          <w:sz w:val="16"/>
        </w:rPr>
      </w:pPr>
      <w:r>
        <w:rPr>
          <w:rFonts w:cs="Times New Roman" w:ascii="Times New Roman" w:hAnsi="Times New Roman"/>
          <w:sz w:val="16"/>
        </w:rPr>
      </w:r>
    </w:p>
    <w:p>
      <w:pPr>
        <w:pStyle w:val="BodyText2"/>
        <w:jc w:val="center"/>
        <w:rPr/>
      </w:pPr>
      <w:r>
        <w:rPr/>
        <w:t>Komitetas vieningai pasisako, jog policijai, Valstybės sienos apsaugos tarnybai ir Šaulių sąjungai dar šiais metais reikėtų didinti finansavimą</w:t>
      </w:r>
    </w:p>
    <w:p>
      <w:pPr>
        <w:pStyle w:val="BodyText2"/>
        <w:jc w:val="center"/>
        <w:rPr/>
      </w:pPr>
      <w:r>
        <w:rPr/>
      </w:r>
    </w:p>
    <w:p>
      <w:pPr>
        <w:pStyle w:val="BodyText2"/>
        <w:jc w:val="center"/>
        <w:rPr/>
      </w:pPr>
      <w:r>
        <w:rPr/>
      </w:r>
    </w:p>
    <w:p>
      <w:pPr>
        <w:pStyle w:val="BodyText2"/>
        <w:jc w:val="both"/>
        <w:rPr>
          <w:b w:val="false"/>
          <w:b w:val="false"/>
          <w:bCs w:val="false"/>
        </w:rPr>
      </w:pPr>
      <w:r>
        <w:rPr>
          <w:b w:val="false"/>
          <w:bCs w:val="false"/>
        </w:rPr>
        <w:t>Šiandien NSGK svarstė Policijos departamento, Valstybės sienos apsaugos tarnybos, Valstybės saugumo departamento, Krašto apsaugos ministerijos, Šaulių sąjungos ir kitų teisėsaugos institucijų biudžetinius asignavimus pagal 2006 metų valstybės biudžeto ir savivaldybių biudžetų finansinių rodiklių patvirtinimo įstatymo pakeitimo įstatymo projektą XP-1440.</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Komiteto nariai vieningai pritarė, jog peržiūrint šių metų Policijos departamento finansavimą, būtina didinti policijos pareigūnų darbo užmokestį.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Nors biudžeto patikslinimo projekte yra numatytos papildomos lėšos Policijos departamento darbo užmokesčiui, tačiau jos paskaičiuotos dėl indeksavimo koeficiento taikymo apskaičiuotam, bet neišmokėtam darbo užmokesčiui. Komitetas siūlo papildomai skirti 10 mln. Lt., kurie būtini pirminės ir viduriniosios grandžių policijos pareigūnų atlyginimams didinti.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w:t>
      </w:r>
      <w:r>
        <w:rPr>
          <w:b w:val="false"/>
          <w:bCs w:val="false"/>
        </w:rPr>
        <w:t>Dėl mažų atlyginimų policijos pareigūnams trūksta motyvacijos, jie palieka tarnybą ir važiuoja uždarbiauti į užsienį. Jie turi būti labiau aprūpinti, kad drąsiai ir profesionaliai užtikrintų visuomenės saugumą. Todėl, manyčiau, vienas iš svarbiausių policijos finansavimo prioritetų – darbo užmokesčio didinimas”, -sakė Komiteto pirmininkas Alvydas Sadecka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NSGK nariai mano, jog daugiau nei numatyta biudžeto projekte reikėtų didinti ir Valstybės sienos apsaugos tarnybos finansavimą, t.y. skirti papildomų lėšų kompiuteriniai technikai bei tarnybinei uniformai įsigyti.</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Šaulių sąjungos finansavimą Komitetas siūlo didinti 30-čia tūkst. Lt . “Tai palyginti nedidelė suma, lyginant su tuo, kokį svarbų patriotinį - auklėjamąjį darbą atlieka ši organizacija” , - sakė Alvydas Sadeckas. </w:t>
      </w:r>
    </w:p>
    <w:p>
      <w:pPr>
        <w:pStyle w:val="BodyText2"/>
        <w:jc w:val="both"/>
        <w:rPr>
          <w:b w:val="false"/>
          <w:b w:val="false"/>
          <w:bCs w:val="false"/>
        </w:rPr>
      </w:pPr>
      <w:r>
        <w:rPr>
          <w:b w:val="false"/>
          <w:bCs w:val="false"/>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t>Asta Markevičienė, tel. 2396772</w:t>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7:00Z</dcterms:created>
  <dc:creator>Seimas</dc:creator>
  <dc:description/>
  <dc:language>en-US</dc:language>
  <cp:lastModifiedBy>Seimas</cp:lastModifiedBy>
  <cp:lastPrinted>2006-06-14T16:07:00Z</cp:lastPrinted>
  <dcterms:modified xsi:type="dcterms:W3CDTF">2006-06-14T13:14:00Z</dcterms:modified>
  <cp:revision>5</cp:revision>
  <dc:subject/>
  <dc:title>Vilnius</dc:title>
</cp:coreProperties>
</file>